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ОВЕТА ПАМЯТИ 13 БОРЦ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8.02.2023                             п. Памяти 13 Борцов                                         № 13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пожароопас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а на территории МО сельсовет Памяти 13 Бо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мер и выполнения противопожарных мероприятий в весенне-летний период 2023 года на территории МО сельсовет Памяти 13 Борцов на основании ст. 6, 34, 37 Федерального закона от 21 декабря 1994г. № 69-ФЗ «О Противопожарной безопасности», ст. 10,11,13,14 Федерального закона от 26 декабря 2008г., Постановления Правительства Российской Федерации от 21 декабря 2004г. № 820 «О государственном пожарном надзоре», требования правил пожарной безопасности в РФ (ППБ 01-03), утвержденных приказом МЧС России от 18.06.2003 года № 313, Федерального закона от 06 октября 2003 г. № 131-ФЗ «Об общих принципах организации местного самоуправления в РФ», Уставом МО сельсовет Памяти 13 Борц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о обеспечению пожарной безопасности на территории МО сельсовет Памяти 13 Борцов согласно приложению №1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  Постановление опубликовать в газете «Емельяновские веси» и обнародовать на официальном сайте администрации сельсовета Памяти 13 Борцов, Емельяновского района, Красноярского края в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>3.  Настоящее постановление вступает в силу в день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    </w:t>
        <w:tab/>
        <w:t xml:space="preserve">       Н.Г. Воскобой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13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28.02.2023  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пожарной безопасности на территории МО сельсовет Памяти 13 Борцов в весенне-летний период 2023</w:t>
      </w:r>
      <w:r>
        <w:rPr/>
        <w:t xml:space="preserve"> год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276"/>
        <w:gridCol w:w="2409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sz w:val="22"/>
                <w:szCs w:val="22"/>
              </w:rPr>
              <w:t xml:space="preserve">№ </w:t>
            </w:r>
            <w:r>
              <w:rPr>
                <w:rStyle w:val="Bodytext2MicrosoftSansSerif6pt"/>
                <w:sz w:val="22"/>
                <w:szCs w:val="22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Наименование проводим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sz w:val="22"/>
                <w:szCs w:val="22"/>
              </w:rPr>
              <w:t>Ответственн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sz w:val="22"/>
                <w:szCs w:val="22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sz w:val="22"/>
                <w:szCs w:val="22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до начала установления пожароопас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sz w:val="22"/>
                <w:szCs w:val="22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Актуализировать перечень и инициировать снос  срок до 20.03.2023, провести опашку (очистку) исходя из природно- климатических особенностей, связанных со сходом снежного пок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sz w:val="22"/>
                <w:szCs w:val="22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23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sz w:val="22"/>
                <w:szCs w:val="22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sz w:val="22"/>
                <w:szCs w:val="22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Обеспечить наличие  и  исправное состояние звуковой системы оповещения населения о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sz w:val="22"/>
                <w:szCs w:val="22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23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Обеспечить в исправном состоянии телефонную связь (радиосвязь) для сообщения</w:t>
            </w:r>
          </w:p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о пож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sz w:val="22"/>
                <w:szCs w:val="22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23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Обеспечить населенные пункты источниками противопожарного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sz w:val="22"/>
                <w:szCs w:val="22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23 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Организовать проведение обследований 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31.03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 xml:space="preserve">Обеспечить выполнение постановления Правительства Красноярского края от 14.05.2012 </w:t>
            </w:r>
            <w:r>
              <w:rPr>
                <w:rStyle w:val="Bodytext2MicrosoftSansSerif6ptSmallCaps"/>
                <w:rFonts w:cs="Times New Roman"/>
                <w:sz w:val="22"/>
                <w:szCs w:val="22"/>
              </w:rPr>
              <w:t xml:space="preserve">№ 192-п </w:t>
            </w:r>
            <w:r>
              <w:rPr>
                <w:rStyle w:val="Bodytext2MicrosoftSansSerif6pt"/>
                <w:sz w:val="22"/>
                <w:szCs w:val="22"/>
              </w:rPr>
              <w:t>«О запрете сельскохозяйственных палов на территории Красноярского края в весенне-летний пожароопасный период» и методических рекомендаций по проведению выжигания сухой травянист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sz w:val="22"/>
                <w:szCs w:val="22"/>
              </w:rPr>
              <w:t>Организовать в средствах массовой информации и на официальных сайтах информирование население о соблюдении  требований пожар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sz w:val="22"/>
                <w:szCs w:val="22"/>
              </w:rPr>
              <w:t xml:space="preserve">Организовать обследования муниципального жилья и земельных участков на предмет соответствия требованиям пожарной безопас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28.04.2023</w:t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15.09.2023</w:t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sz w:val="22"/>
                <w:szCs w:val="22"/>
              </w:rPr>
              <w:t xml:space="preserve">Производить инспектирование (осмотр) минерализованных полос и организовывать работы по их обновле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sz w:val="22"/>
                <w:szCs w:val="22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sz w:val="22"/>
                <w:szCs w:val="22"/>
              </w:rPr>
              <w:t xml:space="preserve">с 10.04.2023, в течение пожароопасного периода. </w:t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sz w:val="22"/>
                <w:szCs w:val="22"/>
              </w:rPr>
              <w:t>Осуществлять мероприятия по благоустройству населённых пунктов и недопущению образован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sz w:val="22"/>
                <w:szCs w:val="22"/>
              </w:rPr>
              <w:t>Вести профилактическую пропаганду  по недопущению сжигания мусора и сухой травянистой растительности на территории населенного пункта в условиях особого противопожарн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sz w:val="22"/>
                <w:szCs w:val="22"/>
              </w:rPr>
              <w:t xml:space="preserve">Определить возможность организации мест и способов разведение костров, сжигание мусора и травы в соответствии с требованиями противопожарного режи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Bodytext2MicrosoftSansSerif6pt"/>
                <w:sz w:val="22"/>
                <w:szCs w:val="22"/>
              </w:rPr>
              <w:t>30.03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Bodytext2MicrosoftSansSerif6pt"/>
          <w:sz w:val="28"/>
          <w:szCs w:val="28"/>
        </w:rPr>
      </w:pPr>
      <w:r>
        <w:rPr/>
      </w:r>
    </w:p>
    <w:sectPr>
      <w:type w:val="nextPage"/>
      <w:pgSz w:w="11906" w:h="16838"/>
      <w:pgMar w:left="993" w:right="74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2MicrosoftSansSerif6pt">
    <w:name w:val="Body text (2) + Microsoft Sans Serif;6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Bodytext2MicrosoftSansSerif6ptSmallCaps">
    <w:name w:val="Body text (2) + Microsoft Sans Serif;6 pt;Small Caps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28:00Z</dcterms:created>
  <dc:creator>COMP</dc:creator>
  <dc:description/>
  <cp:keywords/>
  <dc:language>en-US</dc:language>
  <cp:lastModifiedBy>Администрация</cp:lastModifiedBy>
  <cp:lastPrinted>2021-08-09T08:29:00Z</cp:lastPrinted>
  <dcterms:modified xsi:type="dcterms:W3CDTF">2023-02-28T03:28:00Z</dcterms:modified>
  <cp:revision>2</cp:revision>
  <dc:subject/>
  <dc:title/>
</cp:coreProperties>
</file>