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ОВЕТА ПАМЯТИ 13 БОРЦ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ЬЯ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Памяти 13 Бор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2 г.</w:t>
        <w:tab/>
        <w:t xml:space="preserve">                                                                                   № 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естра объектов дорожного сервис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О сельсовет Памяти 13 Борцов</w:t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сельсовета Памяти 13 Борцов, решением Совета депутатов сельсовета Памяти 13 Борцов от 18.09.2019 г., № 07-18 р « Об утверждении правил благоустройства на территории МО сельсовет Памяти 13 Борцов» ( в ред. решений от 21.02.2022 г. № 37-136р), 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объектов дорожного сервиса на территории МО сельсовет Памяти 13 Борцов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размещению на официальном сайте муниципального образования сельсовет Памяти 13 Борцов Емельяновск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в день, следующий за днем его официального опубликования в газете «Емельяновские веси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сельсовета                                                            Н.Ю.Десят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5"/>
        <w:gridCol w:w="675"/>
        <w:gridCol w:w="571"/>
        <w:gridCol w:w="639"/>
        <w:gridCol w:w="1288"/>
        <w:gridCol w:w="1416"/>
        <w:gridCol w:w="1484"/>
        <w:gridCol w:w="571"/>
        <w:gridCol w:w="978"/>
        <w:gridCol w:w="1126"/>
      </w:tblGrid>
      <w:tr>
        <w:trPr>
          <w:trHeight w:val="1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firstLine="3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</w:t>
            </w:r>
          </w:p>
          <w:p>
            <w:pPr>
              <w:pStyle w:val="Style18"/>
              <w:ind w:firstLine="2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 сервис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ссторапоножения объекта лорожиого сервис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объекта сервиса</w:t>
            </w:r>
          </w:p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границах полосы отвода/в границах придорожной полосы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и категория объекта сервиса или тип и категория многофункцианальной зоны дорожного сервиса</w:t>
            </w:r>
          </w:p>
        </w:tc>
      </w:tr>
      <w:tr>
        <w:trPr>
          <w:trHeight w:val="106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firstLine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рон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firstLine="2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ыкание пункта 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270201: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</w:t>
            </w:r>
          </w:p>
        </w:tc>
      </w:tr>
      <w:tr>
        <w:trPr>
          <w:trHeight w:val="12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en-US"/>
              </w:rPr>
              <w:t xml:space="preserve">пун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итания, гаражный бокс, шиномонтажная мастер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020201: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, СТО-4</w:t>
            </w:r>
          </w:p>
        </w:tc>
      </w:tr>
      <w:tr>
        <w:trPr>
          <w:trHeight w:val="65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400202: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</w:t>
            </w:r>
          </w:p>
        </w:tc>
      </w:tr>
      <w:tr>
        <w:trPr>
          <w:trHeight w:val="10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питания, шиномонтажная мастер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сной участок не поставлен на кадастровы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</w:t>
            </w:r>
          </w:p>
        </w:tc>
      </w:tr>
      <w:tr>
        <w:trPr>
          <w:trHeight w:val="102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питания, шиномонтажная мастер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400301:727 24:11:0400301: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5,</w:t>
            </w:r>
          </w:p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-4</w:t>
            </w:r>
          </w:p>
        </w:tc>
      </w:tr>
      <w:tr>
        <w:trPr>
          <w:trHeight w:val="94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З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020105: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С-4</w:t>
            </w:r>
          </w:p>
        </w:tc>
      </w:tr>
      <w:tr>
        <w:trPr>
          <w:trHeight w:val="93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стоит на уч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ind w:firstLine="6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4</w:t>
            </w:r>
          </w:p>
        </w:tc>
      </w:tr>
      <w:tr>
        <w:trPr>
          <w:trHeight w:val="92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З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:11:0210201: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 Памяти 13 Борц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ind w:firstLine="6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ая 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С-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№ 65 от 24.03.2022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объектов дорожного сервиса на территории МО сельсовет Памяти 13 Борц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Другое_"/>
    <w:qFormat/>
    <w:rPr>
      <w:rFonts w:ascii="Arial" w:hAnsi="Arial" w:eastAsia="Arial" w:cs="Arial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3"/>
      <w:szCs w:val="13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3B26848D5ADEA787431B1941346AA89B9ACC034352A49896CC2699ABBF921A2B64693D0CFFC723E0D1800336BFD41EB29B348795vEf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4:00Z</dcterms:created>
  <dc:creator>Прокуратура Красноярского края</dc:creator>
  <dc:description/>
  <cp:keywords/>
  <dc:language>en-US</dc:language>
  <cp:lastModifiedBy>пк</cp:lastModifiedBy>
  <cp:lastPrinted>2022-03-24T14:20:00Z</cp:lastPrinted>
  <dcterms:modified xsi:type="dcterms:W3CDTF">2022-03-25T03:17:00Z</dcterms:modified>
  <cp:revision>22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