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43" w:leader="none"/>
        </w:tabs>
        <w:ind w:firstLine="709"/>
        <w:rPr>
          <w:sz w:val="28"/>
          <w:szCs w:val="28"/>
        </w:rPr>
      </w:pPr>
      <w:r>
        <w:rPr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11" w:dyaOrig="1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1.45pt" filled="f" o:ole="">
            <v:imagedata r:id="rId3" o:title=""/>
          </v:shape>
          <o:OLEObject Type="Embed" ProgID="" ShapeID="ole_rId2" DrawAspect="Content" ObjectID="_1263321090" r:id="rId2"/>
        </w:objec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РАСНОЯРСКИЙ КРАЙ  ЕМЕЛЬЯНОВСКИЙ РАЙО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     СЕЛЬСОВЕТА ПАМЯТИ 13 БОРЦ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3.2021  </w:t>
        <w:tab/>
        <w:t xml:space="preserve">                                   п. Памяти 13 Борцов </w:t>
        <w:tab/>
        <w:tab/>
        <w:t xml:space="preserve">                № 173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ожарно-профилактическо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в жилом секторе и на объектах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массовым пребыванием людей н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МО сельсовет Памяти 13 Борц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  Уставом сельсовета  Памяти 13 Борцов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МО сельсовет Памяти 13 Борцов  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в день, следующий за днем опубликования в  газете «Емельяновские веси» и подлежит размещению на официальном сайте сельсовета Памяти 13 Борц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 сельсовета</w:t>
        <w:tab/>
        <w:tab/>
        <w:tab/>
        <w:tab/>
        <w:t xml:space="preserve">              </w:t>
        <w:tab/>
        <w:t xml:space="preserve">          Н.Г Воскобойник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keepLines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240" w:after="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5"/>
        <w:spacing w:before="240" w:after="0"/>
        <w:ind w:left="4248" w:firstLine="708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сельсовета Памяти 13 Бор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05.03.2021 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b/>
          <w:sz w:val="28"/>
          <w:szCs w:val="28"/>
        </w:rPr>
        <w:t xml:space="preserve">МО сельсовет Памяти 13 Борцов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 </w:t>
      </w:r>
      <w:r>
        <w:rPr>
          <w:sz w:val="28"/>
          <w:szCs w:val="28"/>
        </w:rPr>
        <w:t>МО  сельсовета Памяти 13 Борцов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 МО сельсовет Памяти 13 Борцов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 сельсовета Памяти 13 Борцов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МО  сельсовет Памяти 13 Борцов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мещение информационного материала на противопожарную тематику на сайте  сельсовета Памяти 13 Борцов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МО  сельсовет Памяти 13 Борцов назначается ответственное должностное лицо.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24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30:00Z</dcterms:created>
  <dc:creator>Жанна</dc:creator>
  <dc:description/>
  <cp:keywords/>
  <dc:language>en-US</dc:language>
  <cp:lastModifiedBy>Preds</cp:lastModifiedBy>
  <cp:lastPrinted>2018-04-04T07:51:00Z</cp:lastPrinted>
  <dcterms:modified xsi:type="dcterms:W3CDTF">2021-03-16T06:30:00Z</dcterms:modified>
  <cp:revision>19</cp:revision>
  <dc:subject/>
  <dc:title>РОССИЙСКАЯ ФЕДЕРАЦИЯ</dc:title>
</cp:coreProperties>
</file>