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1.45pt" filled="f" o:ole="">
            <v:imagedata r:id="rId3" o:title=""/>
          </v:shape>
          <o:OLEObject Type="Embed" ProgID="" ShapeID="ole_rId2" DrawAspect="Content" ObjectID="_1611949931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РАСНОЯРСКИЙ КРАЙ ЕМЕЛЬЯНОВСКИЙ РАЙ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СЕЛЬСОВЕТА ПАМЯТИ 13 БОРЦ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03.2021г.  </w:t>
        <w:tab/>
        <w:t xml:space="preserve">                                            п. Памяти 13 Борцов </w:t>
        <w:tab/>
        <w:tab/>
        <w:t xml:space="preserve">                              № 172</w:t>
      </w:r>
    </w:p>
    <w:p>
      <w:pPr>
        <w:pStyle w:val="ConsPlusTitle"/>
        <w:tabs>
          <w:tab w:val="clear" w:pos="708"/>
          <w:tab w:val="left" w:pos="4729" w:leader="none"/>
          <w:tab w:val="center" w:pos="5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 в обеспечении первич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 пожарной безопасности, в 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е в деятельности доброволь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ной охраны на территор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 сельсовет Памяти 13 Борц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 Уставом    сельсовета Памяти 13 Борцов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МО сельсовет Памяти 13 Борцов согласно приложению № 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О сельсовет Памяти 13 Борцов     согласно приложению № 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постановление вступает в силу в день, следующий за днем опубликования в газете «Емельяновские веси» и подлежит размещению на официальном сайте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сельсовета                                                              Н. Г.Воскобойник 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овета Памяти 13 Борц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5.03.2021г.  № 172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 МО сельсовет Памяти 13 Борц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 сельсовет Памяти 13 Борц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блюдением требований пожарной безопасности - </w:t>
      </w:r>
      <w:r>
        <w:rPr>
          <w:rFonts w:cs="Times New Roman" w:ascii="Times New Roman" w:hAnsi="Times New Roman"/>
          <w:b w:val="false"/>
          <w:sz w:val="28"/>
          <w:szCs w:val="28"/>
        </w:rPr>
        <w:t>работа по профилактике пожаров путем осуществления администрацией   контроля за соблюдением требований пожарной безопасности на территории МО сельсовет Памяти 13 Борц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беспечение первичных мер пожарной безопасности на территории МО сельсовет Памяти 13 Борцов   относится к вопросам местного знач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8"/>
          <w:szCs w:val="28"/>
        </w:rPr>
        <w:t>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 относя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необходимых условий для привлечения населения  МО сельсовет Памяти 13 Борцов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нащение учреждений  МО сельсовет Памяти 13 Борцов  первичными средствами тушения пожар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МО сельсовет Памяти 13 Б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воевременная очистка территории МО сельсовет Памяти 13 Борцов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 сельсовет Памяти 13 Борцов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МО сельсовет Памяти 13 Борц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сновным задачам обеспечения первичных мер пожарной безопасности          на территории  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Памяти 13 Борцов   относя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  МО сельсовет Памяти 13 Борц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 МО сельсовет Памяти 13 Борцов 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  МО сельсовет Памяти 13 Борцов 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МО сельсовет Памяти 13 Борц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Памяти 13 Борцов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Памяти 13 Борцов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 МО сельсовет Памяти 13 Борцов  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Памяти 13 Борцов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сельсовет Памяти 13 Борцов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собственности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Памяти 13 Борцов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о решению администрации МО сельсовет Памяти 13 Борцов, принятому в порядке, предусмотренном Уставом Подсопочного сельсовета, граждане могут привлекаться к выполнению на добровольной основе социально значимых для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Памяти 13 Борцов 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 МО сельсовет Памяти 13 Борцов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          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 xml:space="preserve">           6.3. Гражданами, осуществляющими общественный контроль за обеспечением пожарной безопасности, могут являться жители МО сельсовет Памяти 13 Борцов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МО сельсовет Памяти 13 Борц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МО сельсовет Памяти 13 Борцов о необходимости введения на территории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 МО сельсовет Памяти 13 Борцов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 МО сельсовет Памяти 13 Борцов  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 МО сельсовет Памяти 13 Борцов 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должностным лицам администрацией 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Памяти 13 Борцов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 xml:space="preserve">к   постановлениюадминистрации  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ельсовета Памяти 13 Борцов   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от 05.03.2021  № 1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жарной безопасности на территории  </w:t>
      </w:r>
      <w:r>
        <w:rPr>
          <w:b/>
          <w:sz w:val="28"/>
          <w:szCs w:val="28"/>
        </w:rPr>
        <w:t xml:space="preserve">МО сельсовет Памяти 13 Борц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Памяти 13 Борцов  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5:00Z</dcterms:created>
  <dc:creator>Жанна</dc:creator>
  <dc:description/>
  <cp:keywords/>
  <dc:language>en-US</dc:language>
  <cp:lastModifiedBy>Preds</cp:lastModifiedBy>
  <cp:lastPrinted>2018-04-04T07:36:00Z</cp:lastPrinted>
  <dcterms:modified xsi:type="dcterms:W3CDTF">2021-03-16T06:17:00Z</dcterms:modified>
  <cp:revision>5</cp:revision>
  <dc:subject/>
  <dc:title>РОССИЙСКАЯ ФЕДЕРАЦИЯ</dc:title>
</cp:coreProperties>
</file>