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СЕЛЬСОВЕТА ПАМЯТИ 13 БОРЦОВ ЕМЕЛЬЯНОВСКОГО 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20 г.                           п. Памяти 13 Борцов </w:t>
        <w:tab/>
        <w:tab/>
        <w:t xml:space="preserve">  </w:t>
        <w:tab/>
        <w:t xml:space="preserve">        № 1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бюджетным и автономным учреждениям, субсидий на иные цели, финансируемых из бюджета сельсовета Памяти 13 Бор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ельсовета Памяти 13 Борц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 и условия предоставления бюджетным и автономным учреждениям, субсидий на иные цели, финансируемых из бюджета сельсовета Памяти 13 Борцов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Сельсовета Памяти 13 Борцов от 27.12.2019 № 313 «Об утверждении Порядка определения объема и условий предоставления из бюджета сельсовета Памяти 13 Борцов муниципальным бюджетным и автономным учреждениям, для которых функции и полномочия учредителя исполняет администрация сельсовета Памяти 13 Борцов, субсидий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одлежит размещению на официальном сайте муниципального образования сельсовет Памяти 13 Борцов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01 января 2021 года.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Г.Воскобойник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237" w:hanging="0"/>
        <w:rPr/>
      </w:pPr>
      <w:r>
        <w:rPr>
          <w:sz w:val="20"/>
          <w:szCs w:val="20"/>
        </w:rPr>
        <w:t xml:space="preserve">к постановлению администрации сельсовета Памяти 13 Борцов 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 ____________№  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бюджетным и автономным учреждениям, субсидий на иные цели, финансируемых из бюджета сельсовета Памяти 13 Бор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объема и условия предоставления субсидий на иные цели бюджетным и автономным учреждениям, финансируемых из бюджета сельсовета Памяти 13 Борцов  (далее – Порядок) определяет  процедуру принятия решений о предоставлении субсидий из бюджета сельсовета Памяти 13 Борцов бюджетным и автономным учреждениям сельсовета Памяти 13 Борцов, для которых администрация  сельсовета Памяти 13 Борцов, </w:t>
      </w:r>
      <w:r>
        <w:rPr>
          <w:rFonts w:eastAsia="Calibri"/>
          <w:sz w:val="28"/>
          <w:szCs w:val="28"/>
        </w:rPr>
        <w:t>осуществляет функции и полномочия учредителя бюджетного или автономного учреждения,</w:t>
      </w:r>
      <w:r>
        <w:rPr>
          <w:sz w:val="28"/>
          <w:szCs w:val="28"/>
        </w:rPr>
        <w:t xml:space="preserve"> на иные цели  в соответствии с абзацем  вторым пункта 1 статьи 78.1  Бюджетного кодекса Российской Федерации (далее соответственно – субсидии, учреждение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для осуществления расходов бюджетных и автономных учреждений, не связанных с оказанием ими в соответствии с муниципальным заданием муниципальных  услуг (выполнением рабо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и расходования средств, источником финансового обеспечения которых являются субсидии,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сновных средств и (или) материальных запасов </w:t>
        <w:br/>
        <w:t>для осуществления видов деятельности муниципальных учреждений, предусмотренных учредительными 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</w:t>
        <w:br/>
        <w:t>или автономным учреждением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расходов, не относящихся к расходам, осуществляемым за счет средств субсидий на осуществление капитальных вложений в объекты капитального строительства муниципальной собственности сельсовета Памяти 13 Борцов и приобретение объектов недвижимого имущества в муниципальную собственность сельсовета Памяти 13 Борц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й, является администрация сельсовета Памяти 13 Борцов (далее – Администрация), до которого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автономному учреждению, связанные с приобретением основных средств и (или) материальных запасов, осуществлением работ по разработке проектно-сметной документации на капитальный ремонт, проведению государственной экспертизы проектно-сметной документации, капитальному ремонту имущества, закрепленного за автономным учреждением, предоставляются в рамках программы развития муниципального автономного учреждения, утвержденной в соответствии с постановлением администрации сельсовета Памяти 13 Борцов от </w:t>
      </w:r>
      <w:r>
        <w:rPr>
          <w:sz w:val="28"/>
          <w:szCs w:val="28"/>
          <w:shd w:fill="FFFFFF" w:val="clear"/>
        </w:rPr>
        <w:t>30.11.2020 г. № 1038</w:t>
      </w:r>
      <w:r>
        <w:rPr>
          <w:sz w:val="28"/>
          <w:szCs w:val="28"/>
        </w:rPr>
        <w:t xml:space="preserve"> «Об утверждении порядка разработки, утверждения и реализации программ развития муниципальных автономных учреждений сельсовета Памяти 13 Борцов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субсидий  бюджетное или автономное учреждение направляет в срок до 1 сентября текущего финансового года в Администрацию заявку следующие  докумен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яснительную записку, включающую обоснование необходимости осуществления учреждением расходов на цели, установленные подпунктом 1.2 настоящего Порядка, включая расчет - обоснование суммы субсидии, необходимой для осуществления указанных расходов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 с приложением предложений поставщиков (подрядчиков, исполнителей), статистических данных и (или) иную информацию,  исходя из целей предоставления субсид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объектов и дефектную ведомость, предварительную смету расходов,  в случае, если целью предоставления субсидии является проведение ремонта (реставрац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,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ую информацию в зависимости от цели предоставления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 Администрация  в течение 10 (десяти) рабочих дней со дня получения  документов, осуществляет проверку представленных документов     на предмет соответствия Перечню и требованиям, установленным пунктом 2.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 же в случае недостоверности информации, содержащейся в документах, представленных учреждением, Администрация  в течение 10 (десяти) рабочих дней со дня окончания срока, указанного в абзаце первом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 При предоставлении учреждением полного комплекта документов и при соответствии представленных документов требованиям, установленным пунктом 2.2 настоящего Порядка, Администрация в течение 10 (десяти) рабочих дней принимает решение о предоставлении учреждению субсидии и осуществляет подготовку проекта распоряжении 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аспоряжения  Администрацией 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Совета депутатов сельсовета Памяти 13 Борцов  «О бюджете на очередной финансовый год и плановый период»  или нормативным правовым актом (правовым актом)  администрации сельсовета Памяти 13 Борц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убсидии определяется Администрацией с учетом потребности учреждения в получении такой субсидии и в пределах лимитов бюджетных обязательств, доведенных в установленном порядке до  Администрации как получателю бюджетных средств  на предоставление субсидий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субсидий утверждается Администрацией  по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приложением № 1 к настоящему Порядк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пределах бюджетных ассигнований и лимитов бюджетных обязательст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не позднее 31 декабря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Перечень (изменения в течение текущего финансового года) в течение 10 рабочих дней со дня утверждения муниципальной  программы сельсовета Памяти 13 Борцов, предусматривающей соответствующие изменения объемов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редоставления субсидии между Администрацией                      и  учреждением заключается соглашение на очередной финансовый год               в соответствии с типовой  формой, являющейся приложением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Соглашение заключается при соответствии учреждения по состоянию на 1-е число месяца, предшествующему месяцу, в котором планируется заключение соглашения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ой задолженности по возврату  в бюджет сельсовета Памяти 13 Борцов в соответствии с постановлением администрации сельсовета Памяти 13 Борцов, субсидий, бюджетных инвестиций, предоставленных учреждению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расноярского края  и администрации сельсовета Памяти 13 Бор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на иные цели, за исключением случаев, когда размер субсидии определен Решением Совета Депутатов сельсовета Памяти 13 Борцов «О бюджете на очередной финансовый год и плановый период»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цс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1*S1+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2*S2,+…+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n*Sn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цс – размер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1.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енное значение потребности на мероприятие (с 1-го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е)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оимость единицы потребности, предоставляемой на реализацию мероприятия с 1-го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е) в текущем финансовом году, определяемой одним из следующих мет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Администрация вправе в течение текущего финансового года изменять размер предоставляемых субсидий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или уменьшения объема бюджетных ассигнований, предусмотренных в Решении Совета депутатов сельсовета Памяти 13 Борцов «О бюджете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дополнительной потребности Учреждения в осуществлении расходов, предусмотренных пунктом 2.2 Порядка, при условии наличия соответствующих бюджетных ассигнований в Решении Совета депутатов сельсовета Памяти 13 Борцов «О бюджете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я изменений в муниципальные программы сельсовета Памяти 13 Борцов и иные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и осуществления расходов на иные цели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размера субсидии в течение текущего финансового года в соответствии с настоящим пунктом заключается дополнительное соглашение в соответствии с типовой формой, являющейся приложением № 2 к настоящему Порядку, в течение десяти рабочих дней после доведения учреждению бюджетных ассигнований и лимитов бюджетных обязатель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я бюджетному учреждению перечисляется в установленном порядке на лицевой счет бюджетного учреждения, открытый в Федеральном казначействе (далее – Федеральное казначей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автономному учреждению перечисляется в установленном порядке на счет, открытый в кредитной организации автономному учреждению, или на лицевой счет автономного учреждения, открытый в Федеральном казначе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ем для досрочного прекращения соглашения по решению Администрации в одностороннем порядке может служ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чреждением целей и условий предоставления субсидии, установленных правовым актом и (или)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на расторжение соглашения учреждением в односторонне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  В случае, если целевая субсидия предоставляется для достижения показателей муниципальных программ сельсовета Памяти 13 Борцов,  определение результатов предоставления субсидии осуществляется в соответствии с показателями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результативности предоставления субсидий указываются      в соглашен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предоставить в Администрацию отчет об использовании предоставленной субсидии, в том числе о расходах, произведенных учреждением, и о достижении значений результатов предоставления субсидии (далее — отчет) в порядке, сроки и по форме установленные соглашение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в Администрацию ежеквартально                      до 10 числа второго месяца, следующего за отчетным периодом  отчет об использовании субсидии по формам, установл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представления учреждением отчетов в сроки, указанные в пункте 3.2 настоящего Порядка, Администрация запрашивает (электронной почтой или телефон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Учреждения несут ответственность за достоверность сведений, содержащихся в отчетных док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ц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, целей и порядка предоставления субсидий осуществляется Администрацией 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е использованные в текущем финансовом году остатки субсидии, предоставленной бюджетным и автономным учреждениям, подлежат перечислению в бюджет сельсовета Памяти 13 Борцо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и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Администрации, принимаемым в форме распоряжения в срок до 1 апреля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оставленные суммы  субсидий подлежат возврату в бюджет сельсовета Памяти 13 Борцов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установления по итогам проверок, проведенных органами, уполномоченными на осуществление финансового контроля факта нарушения целей и условий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ии учреждением отчетов об использовании субсидии в порядке, установленном пунктами 3.2 - 3.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 достижения показателей результативности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использовании средств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 в течение 5 (пяти) рабочих дней со дня принятия решения о возврате субсидии направляет учреждению уведомление                 с требованием о возврате полученной субсидии (части полученной субсидии)  на указанный в требовании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течение 30 (тридцати) календарных дней со дня получ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В случае не поступления средств, в течение 30 (тридцати) календарных дней со дня получения требования о возврате субсидии (части субсидии) Администрация в срок не более 3 (трех) месяцев со дня истечения срока для возврата средств принимает меры принудительного взыска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8F6BA7EDD786AF65C0425AC188C2C8C30E9D4752E8B96D700ED70E321EBB49ECCFD459C358BCC2B9111097E24011205796834730BFR5E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3:00Z</dcterms:created>
  <dc:creator>Кузнецова Татьяна Александровна</dc:creator>
  <dc:description/>
  <cp:keywords/>
  <dc:language>en-US</dc:language>
  <cp:lastModifiedBy>Администрация</cp:lastModifiedBy>
  <cp:lastPrinted>2020-12-02T18:33:00Z</cp:lastPrinted>
  <dcterms:modified xsi:type="dcterms:W3CDTF">2020-12-28T02:03:00Z</dcterms:modified>
  <cp:revision>2</cp:revision>
  <dc:subject/>
  <dc:title>АГЕНТСТВО</dc:title>
</cp:coreProperties>
</file>