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ОВЕТА ПАМЯТИ 13 БОРЦОВ</w:t>
      </w:r>
    </w:p>
    <w:p>
      <w:pPr>
        <w:pStyle w:val="Normal"/>
        <w:ind w:right="-14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ЕМЕЛЬЯНОВСКОГО РАЙОНА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4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3.09.2020 г.</w:t>
      </w:r>
      <w:r>
        <w:rPr>
          <w:sz w:val="28"/>
          <w:szCs w:val="28"/>
        </w:rPr>
        <w:t xml:space="preserve">                          п. Памяти 13 Борцов                              № </w:t>
      </w:r>
      <w:r>
        <w:rPr>
          <w:sz w:val="28"/>
          <w:szCs w:val="28"/>
          <w:u w:val="single"/>
        </w:rPr>
        <w:t>732</w:t>
      </w:r>
    </w:p>
    <w:p>
      <w:pPr>
        <w:pStyle w:val="Normal"/>
        <w:ind w:right="-143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проведе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хозяйственной микроперепис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а на территории сельсовета Памяти 13 Бор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июля 2005 г. N 108-ФЗ "О Всероссийской сельскохозяственной переписи" в 2021 году, Постановлением Правительства Российской Федерации от 29 августа 2020 года № 1315 "Об организации сельскохозяйственной микропереписи  2021 года», руководствуясь Уставом сельсовета Памяти 13 Борц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Комиссию по проведению сельскохозяйственной микропереписи 2021 года на территории сельсовета Памяти 13 Бор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 Положение о Комиссии по проведению сельскохозяйственной микропереписи 2021 года (Приложение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 Состав Комиссии по проведению сельскохозяйственной микропереписи 2021 года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>3. Опубликовать настоящее постановление в газете «Емельяновские веси» и обнародовать на официальном сайте администрации сельсовета Памяти 13 Борцов, Емельяновского района, Красноярского 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Н.Г. Воскобой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2:20:00Z</dcterms:created>
  <dc:creator>user</dc:creator>
  <dc:description/>
  <cp:keywords/>
  <dc:language>en-US</dc:language>
  <cp:lastModifiedBy>Пользователь Windows</cp:lastModifiedBy>
  <cp:lastPrinted>2020-09-25T09:25:00Z</cp:lastPrinted>
  <dcterms:modified xsi:type="dcterms:W3CDTF">2020-09-25T02:29:00Z</dcterms:modified>
  <cp:revision>10</cp:revision>
  <dc:subject/>
  <dc:title/>
</cp:coreProperties>
</file>