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СЕЛЬСОВЕТА ПАМЯТИ 13 БОРЦОВ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СКОГО РАЙОНА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3.2020 г.                               </w:t>
        <w:tab/>
        <w:t>п. Памяти 13 Борцов</w:t>
        <w:tab/>
        <w:tab/>
        <w:t xml:space="preserve">  </w:t>
        <w:tab/>
        <w:t>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реестра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го пользования местного зна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и 13 Борцов Емелья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3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на основании Федерального закона от 06.10.2003 №131-ФЗ «Об общих принципах организации местного самоуправления в Российской Федерации», администрация сельсовета Памяти 13 Борцов</w:t>
      </w:r>
    </w:p>
    <w:p>
      <w:pPr>
        <w:pStyle w:val="Normal"/>
        <w:spacing w:lineRule="auto" w:line="240" w:before="0" w:after="0"/>
        <w:ind w:right="-30"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0"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естр автомобильных дорог местного значения муниципального образования сельсовет Памяти 13 Борцов Емельяновского района Красноярского края,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газете «Емельяновские веси» и подлежит размещению на официальном сайте муниципального образования сельсовет Памяти 13 Борцов 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сельсовета </w:t>
        <w:tab/>
        <w:tab/>
        <w:tab/>
        <w:tab/>
        <w:tab/>
        <w:tab/>
        <w:tab/>
        <w:tab/>
        <w:t>Н.А. Коб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0:00Z</dcterms:created>
  <dc:creator>Н.С. Полева</dc:creator>
  <dc:description/>
  <cp:keywords/>
  <dc:language>en-US</dc:language>
  <cp:lastModifiedBy>Администрация</cp:lastModifiedBy>
  <cp:lastPrinted>2014-04-14T16:53:00Z</cp:lastPrinted>
  <dcterms:modified xsi:type="dcterms:W3CDTF">2020-03-12T01:46:00Z</dcterms:modified>
  <cp:revision>4</cp:revision>
  <dc:subject/>
  <dc:title>Данный проект муниципального правового акта разработан в соответствии с Федеральным законом от 02</dc:title>
</cp:coreProperties>
</file>