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ОВЕТА ПАМЯТИ 13 БОРЦОВ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4.02.2020г.</w:t>
      </w:r>
      <w:r>
        <w:rPr>
          <w:sz w:val="28"/>
          <w:szCs w:val="28"/>
        </w:rPr>
        <w:t xml:space="preserve">                           п. Памяти 13 Борцов                              № 4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технического задания 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У «Управление строительства,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кологии администрации Емелья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ого края» на разрабо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стиционной программы «При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а питьевой воды в соответ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становленными требованиями</w:t>
      </w:r>
    </w:p>
    <w:p>
      <w:pPr>
        <w:pStyle w:val="Normal"/>
        <w:rPr/>
      </w:pPr>
      <w:r>
        <w:rPr>
          <w:sz w:val="28"/>
          <w:szCs w:val="28"/>
        </w:rPr>
        <w:t>на территории  сельсовета Памяти 13 Борц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0.12.2004 года №210-ФЗ «Об основах регулирования тарифов организаций коммунального комплекса», Федеральным законом от 07.12.2011 года № 416-ФЗ «О водоснабжении и водоотведении», постановлением Правительства РФ от 29.07.2013 года № 641 «Об инвестиционных и производственных программах организаций, осуществляющих деятельность в сфере водоснабжения и водоотведения», руководствуясь Уставом МО  сельсовет Памяти 13 Борцов</w:t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ехническое задание  для МКУ «Управление строительства, ЖКХ и экологии администрации Емельяновского района Красноярского края»на разработку инвестиционной программы «Приведение качества питьевой воды в соответствие с установленными требованиями на территории  сельсовета Памяти 13 Борцов на 2020-2023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ее Постановление в течение 3-х дней со дня вступления в силу в МКУ «Управление строительства, ЖКХ и экологии администрации Емельяновского района Красноярского края» для разработки инвестиционной программы «Приведение качества питьевой воды в соответствие с установленными требованиями на территории  сельсовета Памяти 13 Борцов на 2020-2023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настоящее постановление  в газете «Емельяновские веси» и  разместить на сайте сельсовета Памяти 13 Борцов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Н.Г.Воскобой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33:00Z</dcterms:created>
  <dc:creator>Лена</dc:creator>
  <dc:description/>
  <cp:keywords/>
  <dc:language>en-US</dc:language>
  <cp:lastModifiedBy>Пользователь Windows</cp:lastModifiedBy>
  <cp:lastPrinted>2020-02-14T10:28:00Z</cp:lastPrinted>
  <dcterms:modified xsi:type="dcterms:W3CDTF">2020-02-14T03:36:00Z</dcterms:modified>
  <cp:revision>5</cp:revision>
  <dc:subject/>
  <dc:title>ПОСТАНОВЛЕНИЕ</dc:title>
</cp:coreProperties>
</file>