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 СЕЛЬСОВЕТА ПАМЯТИ 13 БОРЦ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ОГО РАЙОН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 КРА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jc w:val="both"/>
        <w:rPr/>
      </w:pPr>
      <w:r>
        <w:rPr/>
        <w:t>«30» сентября  2019 г.                   п. Памяти 13 Борцов                                                        № 63</w:t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09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</w:t>
            </w:r>
            <w:r>
              <w:rPr>
                <w:b/>
              </w:rPr>
              <w:t xml:space="preserve"> </w:t>
            </w:r>
            <w:r>
              <w:rPr/>
              <w:t>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 Федерального закона от 24.07.2007 № 209-ФЗ «О развитии малого и среднего предпринимательства в Российской Федерации», Федеральным законом     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сельсовета Памяти 13 Борц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, ведения, обязательного опубликования перечней муниципального имущества, предназначенного для передачи во владение и (или)                          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и условия предоставления в аренду имущества, включённого             в перечни муниципального имущества, предназначенного для передачи во владение и (или)      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перечней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Емельяновские Веси»                                      и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Н.Г. Воскобой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9.2019 г. № 63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ведения, обязательного опубликования перечней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предназначенного для передачи во владение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в пользование субъектам малого и среднего предпринимательства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ям, образующим инфраструктуру поддержки субъектов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ни муниципального имущества, предназначенного для передачи во владение      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формируются администрацией сельсовета Памяти 13 Борцов  (далее – администрация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еречень включается имущество, находящееся в собственности муниципального образования сельсовет Памяти 13 Борцов Емельяновского района Красноярского края и свободное от прав третьих лиц (за исключением имущественных прав субъектов малого и среднего предпринимательства), кроме следующих случаев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рассмотрении органа местного самоуправления муниципального образования сельсовет Памяти 13 Борцов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    4 Федерального закона от 24 июля 2007 года № 209-ФЗ «О развитии малого и среднего предпринимательства в Российской Федерации», и о реализации преимущественного права  на приобретение арендуемого имущества в соответствии с Федеральным законом от 22 июля 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 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             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       с настоящи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и условиями предоставления в аренду имущества, включенного                в перечень государственного имущества, находящегося в собственности сельсовета Памяти 13 Борцов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мущество, находящееся в собственности муниципального образования сельсовет Памяти 13 Борцов, арендуемое субъектами малого или среднего предпринимательства, включается в Перечень администрацией только после получения письменного согласия арендатора, уведомленного    о положения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ли среднего предпринимательства преимущественного права         на приобретение арендуемого имуществ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          о включении имущества, находящегося в собственности муниципального образования сельсовет Памяти 13 Борцов и свободного от прав третьих лиц (за исключением имущественных прав субъектов малого    и среднего предпринимательства), в Перечень подаются в администрацию при условии, что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в собственности муниципального образования сельсовет Памяти 13 Борцов более одного года   и составляет казну муниципального образования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в течение одного года, предшествовавшего дате подачи заявления,                   не находилось во временном владении и (или) временном пользовании у лиц, не отнесенных           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ление, указанное в пункте 4 настоящего Порядка, рассматривается администрацией в течение 30 дней с даты его поступления. По результатам рассмотрения уполномоченный орган включает имущество, указанное в заявлении,  в Перечень либо возвращает заявление с указанием причины отказ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допускается отказ во включении имущества, находящегося в собственности муниципального образования сельсовет Памяти 13 Борцов и свободного от прав третьих лиц (за исключением имущественных прав субъектов малого и среднего предпринимательства), в Перечень  по основаниям, не предусмотренным настоящим Порядком.</w:t>
      </w:r>
    </w:p>
    <w:p>
      <w:pPr>
        <w:pStyle w:val="ConsPlusNormal"/>
        <w:widowControl/>
        <w:spacing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и изменения к нему утверждаются постановлением администрации муниципального образования сельсовет Памяти 13 Борцов.</w:t>
      </w:r>
    </w:p>
    <w:p>
      <w:pPr>
        <w:pStyle w:val="ConsPlusNormal"/>
        <w:widowControl/>
        <w:spacing w:before="0" w:after="0"/>
        <w:ind w:firstLine="6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по мере внесения изменений в Перечень, но не позднее чем через двадцать дней после формирования изменений и дополнений, утверждает их.</w:t>
      </w:r>
    </w:p>
    <w:p>
      <w:pPr>
        <w:pStyle w:val="ConsPlusNormal"/>
        <w:widowControl/>
        <w:spacing w:before="0" w:after="0"/>
        <w:ind w:firstLine="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администрации муниципального образования сельсовет Памяти 13 Борцов, утверждающее Перечень и изменения  к нему, подлежат опубликованию в газете «Емельяновский веси» и размещению      на официальном сайте муниципального образования сельсовет Памяти 13 Борцов.</w:t>
      </w:r>
      <w:r>
        <w:br w:type="page"/>
      </w:r>
    </w:p>
    <w:p>
      <w:pPr>
        <w:pStyle w:val="ConsPlusNormal"/>
        <w:widowControl/>
        <w:spacing w:before="0" w:after="0"/>
        <w:ind w:firstLine="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-518160</wp:posOffset>
                </wp:positionV>
                <wp:extent cx="5067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-40.8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9 № 63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и условия предоставления в аренду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ключённого в перечни муниципального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назначенного для передачи во владение и (или) в пользо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ъектам малого и среднего предпринимательства и организация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ующим инфраструктуру поддерж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ущество, включенное в перечень имущества, находящегося в собственности муниципального образования сельсовет Памяти 13 Борцов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предоставляется на торгах, а если законодательством не запрещено, то без проведения торгов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вижимое имущество, включенное в Перечень, предоставляется во владение         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ассмотрения вопроса о возможности заключения договора аренды имущества, включенного в Перечень, необходимо наличие заявления субъекта малого или среднего предпринимательства о его соответствии условиям отнесения к категориям субъектов малого 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-632460</wp:posOffset>
                </wp:positionV>
                <wp:extent cx="3619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-49.8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9.2019 № 63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муниципального имущества, предназначенного для передачи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ладение и (или) в пользование субъектам малого и среднего предпринимательства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ям, образующим инфраструктуру поддержки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объе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2:00Z</dcterms:created>
  <dc:creator>Беляев</dc:creator>
  <dc:description/>
  <cp:keywords/>
  <dc:language>en-US</dc:language>
  <cp:lastModifiedBy>Администрация</cp:lastModifiedBy>
  <cp:lastPrinted>2017-02-20T09:53:00Z</cp:lastPrinted>
  <dcterms:modified xsi:type="dcterms:W3CDTF">2019-10-01T09:07:00Z</dcterms:modified>
  <cp:revision>4</cp:revision>
  <dc:subject/>
  <dc:title>РОССИЙСКАЯ ФЕДЕРАЦИЯ</dc:title>
</cp:coreProperties>
</file>