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before="0" w:after="0"/>
        <w:ind w:left="10620" w:firstLine="708"/>
        <w:rPr/>
      </w:pPr>
      <w:r>
        <w:rPr>
          <w:rFonts w:cs="Times New Roman" w:ascii="Times New Roman" w:hAnsi="Times New Roman"/>
        </w:rPr>
        <w:t>сельсовета  Памяти 13 Борц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03.09.2019 № 06-16р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Доходы бюджета сельсовета Памяти 13 Борцов на 2019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0-2021</w:t>
      </w:r>
      <w:r>
        <w:rPr/>
        <w:t>год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76"/>
        <w:gridCol w:w="561"/>
        <w:gridCol w:w="562"/>
        <w:gridCol w:w="562"/>
        <w:gridCol w:w="576"/>
        <w:gridCol w:w="562"/>
        <w:gridCol w:w="790"/>
        <w:gridCol w:w="823"/>
        <w:gridCol w:w="5836"/>
        <w:gridCol w:w="1150"/>
        <w:gridCol w:w="1134"/>
        <w:gridCol w:w="1123"/>
      </w:tblGrid>
      <w:tr>
        <w:trPr>
          <w:trHeight w:val="2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, подгрупп, статей, подстатей, элементов. программ (подпрограмм), кодов экономическ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дгрупп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дстать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элемен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ограмм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рограммы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экономической классификации</w:t>
            </w:r>
          </w:p>
        </w:tc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14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,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,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,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,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,1</w:t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,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,7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,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,7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имущество   физических   лиц,  взимаемый  по  ставкам,  применяемым   к объектам налогообложения,  расположенным в границах сельских посел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4,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х земельным участком,     расположенным в границах сельских поселени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,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от сдачи в аренду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 ,,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7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1,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27,9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71,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1,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27,9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 БЮДЖЕТНОЙОБЕСПЕЧЕН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7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8,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7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8,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бюджетной обеспеченности за счет районного бюдж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бюджетной обеспеченности за счет субвенций краевого бюдж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0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3,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9,8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поселений на региональные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межбюджетные трансферты на обеспечение сбалансированности бюджетов посел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4,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рганизацию проведения аккарицидных обработок мест массового отдыха на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Межбюджетные трансферты на совершенствование территориальной организации местного самоуправления за счет средств краевого бюдж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реализацию проектов по благоустройству территорий поселений, городских округ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и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7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37,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57,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6:00Z</dcterms:created>
  <dc:creator>**</dc:creator>
  <dc:description/>
  <cp:keywords/>
  <dc:language>en-US</dc:language>
  <cp:lastModifiedBy>Preds</cp:lastModifiedBy>
  <cp:lastPrinted>2019-08-28T14:40:00Z</cp:lastPrinted>
  <dcterms:modified xsi:type="dcterms:W3CDTF">2019-09-09T07:42:00Z</dcterms:modified>
  <cp:revision>12</cp:revision>
  <dc:subject/>
  <dc:title/>
</cp:coreProperties>
</file>