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3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 СЕЛЬСОВЕТА ПАМЯТИ 13 БОРЦОВ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</w:t>
      </w:r>
    </w:p>
    <w:p>
      <w:pPr>
        <w:pStyle w:val="Style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РАСНОЯРСКОГО КРАЯ</w:t>
      </w:r>
    </w:p>
    <w:p>
      <w:pPr>
        <w:pStyle w:val="Style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09.2019 г.                                      п. Памяти 13 Борцов                                                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от 31.10.2013 № 97 «Об утверждении Примерного положения об оплате труда работников органа местного самоуправления администрации поселка Памяти 13 Борцов, </w:t>
      </w:r>
      <w:r>
        <w:rPr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 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Совета депутатов сельсовета Памяти 13 Борцов от 30.10.2013 № 05-20 р «Об утверждении Положения об оплате труда работников муниципальных и казенных учреждений поселка Памяти 13 Борцов», , руководствуясь Уставом сельсовета,  администрация 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от 31.10.2013 № 97 «Об утверждении Примерного положения об оплате труда работников администрации сельсовета Памяти 13 Борцов, ее структурных подразделен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являющихся лицами, замещающими муниципальные должности и должности муниципальной службы» </w:t>
      </w:r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 Приложение 1 к примерному полож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 администрации сельсовета Памяти 13 Борцов, ее структурных подразделен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, согласно приложению 1 к настоящему постановл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ающие с 1 октября 2019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лава  сельсовета    </w:t>
        <w:tab/>
        <w:tab/>
        <w:tab/>
        <w:tab/>
        <w:tab/>
        <w:tab/>
        <w:tab/>
        <w:tab/>
        <w:t>Н.Г. Воскобой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  сельсовета Памяти 13 Борц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19   № 5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КГ "Общеотраслевые должности служащих перв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КГ "Общеотраслевые должности служащих втор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8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КГ "Общеотраслевые должности служащих третье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КГ "Общеотраслевые должности служащих четверт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КГ "Общеотраслевые профессии рабочих перв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КГ "Общеотраслевые профессии рабочих втор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и, не включенные в ПК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8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техническому надзор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7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проектно-сметной работ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3779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3779</w:t>
            </w:r>
          </w:p>
        </w:tc>
      </w:tr>
      <w:tr>
        <w:trPr>
          <w:trHeight w:val="7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 и ремонту зд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 и обслуживанию электрооборуд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7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6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eastAsia="Calibri"/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firstLine="709"/>
      <w:jc w:val="center"/>
    </w:pPr>
    <w:rPr>
      <w:rFonts w:eastAsia="Calibri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1:00Z</dcterms:created>
  <dc:creator>Максим</dc:creator>
  <dc:description/>
  <cp:keywords/>
  <dc:language>en-US</dc:language>
  <cp:lastModifiedBy>Администрация</cp:lastModifiedBy>
  <cp:lastPrinted>2017-12-16T19:28:00Z</cp:lastPrinted>
  <dcterms:modified xsi:type="dcterms:W3CDTF">2019-09-17T09:35:00Z</dcterms:modified>
  <cp:revision>6</cp:revision>
  <dc:subject/>
  <dc:title> </dc:title>
</cp:coreProperties>
</file>