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ОВЕТА ПАМЯТИ 13 БОР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ЬЯ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105" w:leader="none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6.09.2019 г..                         п. Памяти 13 Борцов</w:t>
        <w:tab/>
        <w:t xml:space="preserve">                          № 57</w:t>
      </w:r>
    </w:p>
    <w:p>
      <w:pPr>
        <w:pStyle w:val="Normal"/>
        <w:tabs>
          <w:tab w:val="clear" w:pos="708"/>
          <w:tab w:val="left" w:pos="300" w:leader="none"/>
          <w:tab w:val="left" w:pos="3105" w:leader="none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55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б утверждении архитектурно-художественного регламента улиц, общественных пространств муниципального образования сельсовет </w:t>
      </w:r>
    </w:p>
    <w:p>
      <w:pPr>
        <w:pStyle w:val="ConsPlusTitle"/>
        <w:ind w:right="2551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амяти 13 Борцов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юсь уставом сельсовета Памяти 13 Борцов, постановляю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Утвердить Архитектурно-художественный </w:t>
      </w:r>
      <w:hyperlink w:anchor="P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улиц, общественных пространств муниципального образования сельсовета Памяти 13 Борцов согласно приложен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ю1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Настоящее Постановление опубликовать в газете "Емельяновские веси" и разместить на официальном сайте сельсовета Памяти 13 Борц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сельсовета </w:t>
        <w:tab/>
        <w:tab/>
        <w:tab/>
        <w:tab/>
        <w:tab/>
        <w:tab/>
        <w:tab/>
        <w:tab/>
        <w:t>Н.Г. Воскобой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9 г.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5"/>
      <w:bookmarkEnd w:id="1"/>
      <w:r>
        <w:rPr>
          <w:rFonts w:cs="Times New Roman" w:ascii="Times New Roman" w:hAnsi="Times New Roman"/>
          <w:sz w:val="28"/>
          <w:szCs w:val="28"/>
        </w:rPr>
        <w:t>АРХИТЕКТУРНО-ХУДОЖЕСТВЕН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, ОБЩЕСТВЕННЫХ ПРОСТРАН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ПАМЯТИ 13 БОР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тектурно-художественный регламент улиц, общественных пространств муниципального образования сельсовета Памяти 13 Борцов (далее - Регламент) содержит требования к оформлению зданий, строений и сооружений, наружной рекламе и рекламным конструкц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Регламент не распространяется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на зданиях, строениях, сооруж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границ территорий сельских поселений, указатели картографической информации, а также указатели маршрутов (схем) движения и расписания общественного пассажирского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информационные зна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надписи и обозначения на объектах культурного наследия (памятниках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дос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Регламент является обязательным для исполнения всеми индивидуальными предпринимателями, физическими и юридическими лицами независимо от организационно-правовой формы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настоящего Регламента понятия и термины используются в следующих значен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й фасад - фасад здания, строения, сооружения, не имеющий проемов (оконных, дверны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блок - информационная конструкция, предназначенная для системного размещения информации о нескольких организациях, индивидуальных предпринимателях, обязательной к донесению до потребител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, устанавливаемая в границах входной группы, рядом с входными дверями (в том числе в интерьерах общественных зданий) или вблизи проездов (проходов), если вход в организации (проход к индивидуальным предпринимателям) находится во дво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ризонтальная ось - условная прямая линия, относительно которой располагаются вывески, рекламные конструкции. Определяется как половина расстояния между верхним и нижним архитектурным элементом, выделяющимся (западающим, выступающим) из плоскости стены в границах первого и второго эта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нформационному оформлению зданий, строений, соору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е конструкции, размещаемые на фасаде здания, строения, сооружения, должны располагаться на единой горизонтальной ос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домов, имеющих два и более этажа, - между линией, проходящей по верхнему краю оконных проемов первого этажа и линией перекрытия между первым и вторым этаж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жилых зданий, имеющих два и более этажа, - в районе линии перекрытия между первым и вторым этаж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этажных зданий - над окнами занимаемого организацией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анного пункта не распространяются на информационные таблички, учрежденческие доски, информационные конструкции, размещаемые на административно-офисных, торговых, культурно-развлекательных, спортивных объектах, на которых размещение информационных конструкций осуществляется на основании дизайн-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информационным конструкциям, выполненным в виде настенного панно (в том числе светового короба), конструкции из отдельных бук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Информационные конструкции размещаются над входом и (или) окнами (витринами) помещений, в месте фактического нахождения или осуществления деятельности юридического лица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мещения организации располагаются в полуподвальных или цокольных этажах зданий, строений, сооружений либо здание, строение, сооружение является одноэтажным и отсутствует возможность размещения информационной конструкции в соответствии с требованиями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 второго 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формационная конструкция может быть размещена над окнами данной организации, но не ниже 0,6 м от уровня земли до нижнего края конструкции. При этом конструкция не должна отступать от плоскости фасада более чем на 0,1 м, а высота информационной конструкции не должна превышать 0,6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входов в помещение допускается размещать информационную конструкцию над каждым вх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нимаемое юридическим лицом или индивидуальным предпринимателем помещение имеет фасады на нескольких улицах, информационные конструкции допускается размещать на всех фасадах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информационных конструкций на козырьке входной группы не допуск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ой конструкции только на боковые стороны фриза входной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ой конструкции, превышающей размеры козырька входной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цветовых решений фронтальной и боковых сторон фриза при оформлении одной входно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информационных конструкций на зданиях, построенных ранее 1953 года, информационные конструкции выполняются в виде конструкций из отдельных букв либо с использованием подложки, выполненной в цвете основного цвета участка фасада, на котором они размещ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информационным конструкциям, выполненным в виде консольных констру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габаритный размер консольной конструкции должен совпадать с основной высотой настенного панно, светового короба, конструкции из отдельных букв на этом же фаса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ширина всей консольной конструкции - 0,9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ьные конструкции устанавливаются на расстоянии не более 0,2 м от ст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ровня земли до нижнего края консольной конструкции должно быть не менее 3,5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между консольными конструкциями - 10 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4) требования к информационным табличкам, учрежденческим дос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, учрежденческие доски устанавливаются при входе в здание, строение, сооружение или помещения в них, занимаемые (используемые для осуществления деятельности) организацией или индивидуальным предприним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вправе разместить только одну информационную табличку либо учрежденческую доску на каждый вход в здание, строение, сооруж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ческие доски устанавливаются непосредственно у главного входа в учреждение, предприятие на плоскости фасада слева, справа, над входными дверями на едином горизонтальном и (или) вертикальном уровне с иными аналогичными конструк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устанавливаются у входа в фактически занимаемое (используемое для осуществления деятельности) организацией (индивидуальным предпринимателем) здание, строение, сооружение или помещение в них непосредственно рядом с входными дверями на плоскости фасада на едином горизонтальном и (или) вертикальном уровне с иными аналогичными конструк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информационных табличек при расположении на фасаде здания, строения или на остеклении дверных полотен - 0,4 м по ширине и 0,6 м по выс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дании с одной стороны от входа необходимо разместить более трех информационных табличек, то они должны быть объединены в настенную конструкцию типа информационного блока с ячейками для смены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лок устанавливается в границах входной группы, рядом с входными дверями в здание, строение, сооружение или помещение в них и предназначен для системного размещения табличек нескольких организаций (индивидуальных предпринимателей), фактически находящихся (осуществляющих деятельность) в этих зданиях, строениях, сооружениях или помещениях в н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нформационных блоков не должны превышать 1,5 м по ширине. Габариты размещаемых в информационном блоке табличек должны иметь одинаковые размеры, схему расположения информации и цветово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ровня земли (пола входной группы) до верхнего края учрежденческой доски и информационной таблички, а также информационного блока не должно превышать 2,2 м, а расстояние до нижнего края не должно быть менее 1 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крышным информационным конструкц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, не относимой законодательством Российской Федерации к рекламе,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зданиях, строениях, сооружениях, на которых устанавливается информационная конструкция, организация (индивидуальный предприниматель) вправе установить на крыше здания, строения, сооружения информационную крышную конструкцию при услов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крышных конструкций на территории муниципального образования сельсовет Памяти 13 Борцов, за исключением промышленных и коммунально-складских территорий,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крышных конструкций располагается параллельно к поверхности фасадов объектов, по отношению к которым они установлены, выше линии карниза или парапета здания, строения, сооружения в зависимости от места установки крыш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ные конструкции могут быть оборудованы исключительно внутренней подсвет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крышных конструкций с учетом всех используемых элементов должна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,80 м для 1 - 3-этаж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 для 4 - 7-этаж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4 м для 8 - 12-этаж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 м для 13 - 17-этаж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 для объектов, имеющих 18 и более этаж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мещение информационных конструкций на объектах культурного наследия (памятниках истории и культуры) народов Российской Федерации, расположенных на территории муниципального образования сельсовет Памяти 13 Борцов и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осуществляется в случаях и на услови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наружной рекламе и рекламным конструкц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территории муниципального образования сельсовет Памяти 13 Борцов размещаются рекламные конструкции нейтрального к окружению цвета, рекомендуемый цвет - серый. На зданиях, строениях, сооружениях размещаются рекламные конструкции, выполненные в основном цвете элемента (кровли, фасада), на котором они располаг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глухих торцах фасадов, не имеющих декоративных архитектурных деталей и отделки фасада в виде настенной росписи, мозаичного панно, цветографических композиций, вентилируемого фасада, декоративной штукатурки, керамогранита, размещается не более одного настенного панно с расположением по его вертикальной центральной оси размером не менее 2/3 от общей высоты фасада. Нижний край панно должен совпадать с межэтажными перекрытиями здания. При размещении баннерного панно на всю высоту фасада нижний край панно не должен перекрывать цоколь з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фасадах зданий и сооружений, имеющих одинаковые параметры, расположенных друг за другом вдоль одной магистрали, размещаются настенные панно только с одинаковыми геометрическими параметр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е рекламных конструкций на объектах культурного наследия (памятниках истории и культуры) народов Российской Федерации, расположенных на территории муниципального образования сельсовет Памяти 13 Борцов и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осуществляется в случаях и на услови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, с соблюдением требований к рекламе и ее распространению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формлению зданий, строений, сооружений с использованием элементов граффи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формлении фасадов зданий, строений, сооружений с использованием элементов граффити до начала выполнения указанных работ должны быть подготовлены и согласованы в установленном порядке изменения в паспорт фасадов (в случае его отсутствия - подготовлен и согласован в установленном порядке паспорт фасад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ется нанесение граффити на фаса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(памятников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построенных ранее 1953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й, строений и сооружений, фасады которых ориентированы на улицы, находящиеся в зоне особого значения, зоне повышенного внимания, установленных Правилами благоустройства территории муниципального образования сельсовет Памяти 13 Борц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занимаемых органами государственной власти Российской Федерации и Красноярского края, органами местного самоуправления, правоохранительными органами, их территориальными (отраслевыми) подраздел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признанных аварийными и подлежащими снос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щается наносить граффити, содержа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у (в том числе политическую), а также предвыборную агитацию и агитацию по вопросам референду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раскрытие или распространение либо доведение до потребителя которой является обязательным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(или) объявления физических лиц или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ые сравнения и высказы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и высказывания, порочащие честь, достоинство или деловую репутацию физических либо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и высказывания, побуждающие к совершению противоправн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и высказывания, пропагандирующие войну, разжигание национальной и религиозной вражды, культ насилия или жестокости, экстремистскую деятельность (экстремиз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порнографическ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сохранения внешнего архитектурного облика сложившейся застройки муниципального образования сельсовет Памяти 13 Борцов не допуск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выше линии перекрытий между первым и вторым этажами, за исключением крышных конструкций и консольных конструкций на объектах нежилого назначения, а также кроме случаев установки рекламных конструкций на административно-офисных, торговых, культурно-развлекательных, спортивных объектах в соответствии с дизайн-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 на лоджиях и балконах многоквартирных жилых домов (за исключением индивидуального архитектурно-художественного решения по всему фасаду многоквартирного жилого дома, оформленного в соответствии с дизайн-проект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фасадах здания, строения, сооружения в два ряда - одна над другой (кроме случаев установки рекламных конструкций на административно-офисных, торговых, культурно-развлекательных, спортивных объектах в соответствии с дизайн-проект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енных панно, лайтбоксов на зданиях, построенных ранее 195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расстоянии ближе чем 2,0 м от мемориальных дос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путем пристройки такой конструкции к фасаду здания, строения, соору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(информации) путем непосредственного нанесения на поверхность фасада, иных элементов здания, строения, сооружения декоративно-художественного и (или) текстового изобра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зданиях, строениях, сооружениях, выполненных с использованием горючих материалов, за исключением строительной сет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 на проездах, в местах, предназначенных для парковки и стоянки автомоби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ограждающих конструк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фасадах многоквартирных жилых домов с использованием светодинамических (мигающих, мерцающих, сменяющихся) элементов, за исключением элементов внутреннего оформления витр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эксплуатация рекламных (информационных) конструкций без размещения на них рекламного сообщения (информации), повреждение рекламного (информационного) п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стенных панно на фасадах жилых домов, имеющих оконные проемы, за исключением размещения конструкций в соответствии с требованиями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4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конструкций на глухих фасадах зданий, строений,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, закрывающих декоративные архитектурные элементы фасадов зданий, строений,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сольных рекламных (информационных) конструкций над козырьками, рядом с балконами, а также на объектах, ширина прилегающего к которым тротуара не превышает 1,0 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 на сплошном, в том числе витражном, остеклении, за исключением конструкций из отдельных букв и медиафас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(информационных) конструкций, за исключением консольных конструкций, с выступом за пределы фас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ли полное перекрытие рекламной (информационной) конструкцией знаков информации, оконных и (или)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требований к местам размещения и размерам информационных констру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конструкций за пределами площадей внешних поверхностей объекта, соответствующих границам помещений, занимаемых данными организациями,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устройству освещения улиц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 устройством освещения понимается комплекс работ по ремонту, капитальному ремонту, реконструкции сетей наружного освещения, направленный на повышение надежности и совершенствования эксплуатационных характеристик путем применения современных технологий и материалов и доведение освещенности улично-дорожной сети муниципального образования сельсовет Памяти 13 Борцов до нормативных пара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свещения включает в себя следующие виды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(или) замена опор, кронштейнов, светильников, подвесной или кабельной арм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и (или) монтаж провода, прокладка кабеля по опор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(или) замена пульта управления наружным освещением (ПУН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ПУНО к электрическим сетям (в зависимости от технических условий), может включать установку комплектной трансформаторной подстанции или вводного распределительного устро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ение электроустан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ойство освещения улиц должно осуществляться с учет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и и энергоэффективности применяемых элементов осветительных установок, рационального распределения и использования электро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атериалов и изделий с учетом восприятия в дневное и ноч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 обслуживания и управления при разных режимах работы устан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BB20084DE5A610E0029B586C23CFB8F2E2D3D2C576CCDF956BD8BC621XAE" TargetMode="External"/><Relationship Id="rId4" Type="http://schemas.openxmlformats.org/officeDocument/2006/relationships/hyperlink" Target="consultantplus://offline/ref=76BBB20084DE5A610E0029B586C23CFB8F2F2D34235C6CCDF956BD8BC621XAE" TargetMode="External"/><Relationship Id="rId5" Type="http://schemas.openxmlformats.org/officeDocument/2006/relationships/hyperlink" Target="consultantplus://offline/ref=76BBB20084DE5A610E0029B586C23CFB8F2F2D34235C6CCDF956BD8BC621XAE" TargetMode="External"/><Relationship Id="rId6" Type="http://schemas.openxmlformats.org/officeDocument/2006/relationships/hyperlink" Target="consultantplus://offline/ref=76BBB20084DE5A610E0029B586C23CFB8F2F2D34235A6CCDF956BD8BC621X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2:00Z</dcterms:created>
  <dc:creator>Соснова Ольга Егоровна</dc:creator>
  <dc:description/>
  <dc:language>en-US</dc:language>
  <cp:lastModifiedBy>User</cp:lastModifiedBy>
  <cp:lastPrinted>2019-09-16T11:14:00Z</cp:lastPrinted>
  <dcterms:modified xsi:type="dcterms:W3CDTF">2019-09-1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62A22E8C3FE4DAA29282268B9646B</vt:lpwstr>
  </property>
</Properties>
</file>