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Памяти 13 Борцов</w:t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9 № 12-47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администрации сельсовета Памяти 13 борцов по разделам и подразделам классификации расходов бюджетов Российской Федерации на 2018 год и плановый период 2019-2020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48"/>
        <w:gridCol w:w="1430"/>
        <w:gridCol w:w="1760"/>
        <w:gridCol w:w="2172"/>
        <w:gridCol w:w="144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бюджетной класс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-подразд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4,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9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9,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,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2,4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8,5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1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8,5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6,9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,7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,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 области жилищно-ко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оохранени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64,6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45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5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9:00Z</dcterms:created>
  <dc:creator>**</dc:creator>
  <dc:description/>
  <cp:keywords/>
  <dc:language>en-US</dc:language>
  <cp:lastModifiedBy>123</cp:lastModifiedBy>
  <cp:lastPrinted>2019-04-29T14:19:00Z</cp:lastPrinted>
  <dcterms:modified xsi:type="dcterms:W3CDTF">2019-04-29T07:19:00Z</dcterms:modified>
  <cp:revision>7</cp:revision>
  <dc:subject/>
  <dc:title/>
</cp:coreProperties>
</file>