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Памяти 13 Борцов от 29.04.2019 № 12-47р</w:t>
      </w:r>
    </w:p>
    <w:p>
      <w:pPr>
        <w:pStyle w:val="Normal"/>
        <w:ind w:firstLine="73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едомственная структура расходов сельсовета Памяти 13 Борцов бюджета на 2019 год и плановый период 2020– 2021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73"/>
        <w:gridCol w:w="882"/>
        <w:gridCol w:w="935"/>
        <w:gridCol w:w="1439"/>
        <w:gridCol w:w="780"/>
        <w:gridCol w:w="1310"/>
        <w:gridCol w:w="1274"/>
        <w:gridCol w:w="117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84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9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9,6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2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 органов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2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2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в рамках непрограммных расходов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2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в рамках непрограммных расходов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2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в рамках непрограммных расходов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2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совет депутат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совет депутат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совет депутат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совет депутат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совет депутат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6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,7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 отдельных  органов 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216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69,70</w:t>
            </w:r>
          </w:p>
        </w:tc>
      </w:tr>
      <w:tr>
        <w:trPr>
          <w:trHeight w:val="8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216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69,7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 в рамках непрограммных расходов 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216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5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57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5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57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5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57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выплаты ,обеспечивающие уровень заработной платы органов государственной власти не ниже размера минимальной заработной платы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выплаты ,обеспечивающие уровень заработной платы органов государственной власти не ниже размера минимальной заработной платы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обеспечению деятельности административных комиссий с. Памяти 13 Борц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обеспечению деятельности административных комиссий с. Памяти 13 Борц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обеспечению деятельности административных комиссий с. Памяти 13 Борц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муниципальному району в области исполнения бюджета поселения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муниципальному району в области исполнения бюджета поселения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муниципальному району в области исполнения бюджета поселения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муниципальному району в области исполнения бюджета поселения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 в намках непр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 в намках непр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8,5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1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5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,5</w:t>
            </w:r>
          </w:p>
        </w:tc>
      </w:tr>
      <w:tr>
        <w:trPr>
          <w:trHeight w:val="101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8,5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граждан и благоустройство на территории п.Памяти 13 Борцов» в рамках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5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,5</w:t>
            </w:r>
          </w:p>
        </w:tc>
      </w:tr>
      <w:tr>
        <w:trPr>
          <w:trHeight w:val="11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на содержание пожарной охраны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на содержание пожарной охраны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выплаты ,обеспечивающие уровень заработной платы органов государственной власти не ниже размера минимальной заработной платы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выплаты ,обеспечивающие уровень заработной платы органов государственной власти не ниже размера минимальной заработной платы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на содержание пожарной охраны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на содержание пожарной охраны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рамках подпрограммы "Безопасность граждан и благоустройство на территории п.Памяти 13 Борцов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74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рамках подпрограммы "Безопасность граждан и благоустройство на территории п.Памяти 13 Борцов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74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еспечение первичных мер пожарной безопасности в рамках подпрограммы "Безопасность граждан и благоустройство на территории п.Памяти 13 Борцов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1100</w:t>
            </w:r>
            <w:r>
              <w:rPr>
                <w:color w:val="000000"/>
                <w:sz w:val="24"/>
                <w:szCs w:val="24"/>
                <w:lang w:val="en-US"/>
              </w:rPr>
              <w:t>S4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.7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еспечение первичных мер пожарной безопасности в рамках подпрограммы "Безопасность граждан и благоустройство на территории п.Памяти 13 Борцов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5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00S4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.7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,9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8,9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Памяти 13 Борцов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75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75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значения в рамках подпрограммы "Безопасность граждан и благоустройство на территории п.Памяти 13 Борцов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00S5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.8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значения в рамках подпрограммы "Безопасность граждан и благоустройство на территории п.Памяти 13 Борцов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00S5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.8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разработке карты(плана) границы муниуипального образования сельсовета Памяти 13 Борц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разработке карты(плана) границы муниуипального образования сельсовета Памяти 13 Борц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6,7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9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,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зноса на капитальный ремонт многоквартирных домов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зноса на капитальный ремонт многоквартирных домов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зноса на капитальный ремонт многоквартирных домов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зноса на капитальный ремонт многоквартирных домов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зноса на капитальный ремонт многоквартирных домов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ыми и комфортными условиями проживания граждан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59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граждан и благоустройство на территории сельсовета Памяти 13 Борцов» в рамках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59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9</w:t>
            </w:r>
          </w:p>
        </w:tc>
      </w:tr>
      <w:tr>
        <w:trPr>
          <w:trHeight w:val="10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ремонту и благоустройству территории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2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ремонту и благоустройству территории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2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на сбор и вывоз ТБО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</w:t>
            </w: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на сбор и вывоз ТБО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00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на сбор и вывоз ТБО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00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на сбор и вывоз ТБО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на сбор и вывоз ТБО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по осуществлению муниципального жилищного контроля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8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34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34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340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4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4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40,5</w:t>
            </w:r>
          </w:p>
        </w:tc>
      </w:tr>
      <w:tr>
        <w:trPr>
          <w:trHeight w:val="8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4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4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40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, спорта и молодежной политики на территории сельсовета Памяти 13 Борцов» в рамках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4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4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40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по созданию условий для организации досуга и обеспечения жителей поселения услугами организации культуры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4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4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40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по созданию условий для организации досуга и обеспечения жителей поселения услугами организации культуры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4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4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40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по созданию условий для организации досуга и обеспечения жителей поселения услугами организации культуры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4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4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40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4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ккарицидных обработок мест массового отдыха населения за счет средств краевого бюджета в рамках непрограммных расходов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ккарицидных обработок мест массового отдыха населения за счет средств краевого бюджета в рамках непрограммных расходов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ккарицидных обработок мест массового отдыха населения за счет средств краевого бюджета в рамках непрограммных расходов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ккарицидных обработок мест массового отдыха населения за счет средств краевого бюджета в рамках непрограммных расходов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ккарицидных обработок мест массового отдыха населения за счет средств краевого бюджета в рамках непрограммных расходов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ккарицидных обработок мест массового отдыха населения за счет средств краевого бюджета в рамках непрограммных расходов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ккарицидных обработок мест массового отдыха населения за счет средств краевого бюджета в рамках непрограммных расходов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100</w:t>
            </w:r>
            <w:r>
              <w:rPr>
                <w:color w:val="000000"/>
                <w:sz w:val="24"/>
                <w:szCs w:val="24"/>
                <w:lang w:val="en-US"/>
              </w:rPr>
              <w:t>S55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и безвозвратные перечисления денежных средств из бюджета сельсовета Памяти 13 борцов в бюджет Емельяновского района в рамках непрограммных расходов администрации поселк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и безвозвратные перечисления денежных средств из бюджета сельсовета Памяти 13 борцов в бюджет Емельяновского района в рамках непрограммных расходов администрации поселк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осуществлению внешнего муниципального финансового контроля в рамках непрограммных расходов администрации поселк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признанию граждан малоимущими зарегистированных на территории администрации поселка памяти 13 борцов в рамках непрограммных расходов администрации поселк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13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3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человеческого потенциала на территории сельсовета Памяти 13 Борцов Емельяновского района Красноярског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3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, спорта и молодежной политики на территории сельсовета Памяти 13 Борцо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3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в рамках  подпрограммы «Развитие культуры, спорта и молодежной политики на территории сельсовета Памяти 13 Борцов» муниципальной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3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3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3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3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анльные выплаты,обеспечивающие уровень заработной платы работников подведомственных учреждений нен ниже размера минимальной заработной платы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4,6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5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5,00</w:t>
            </w:r>
          </w:p>
        </w:tc>
      </w:tr>
    </w:tbl>
    <w:p>
      <w:pPr>
        <w:pStyle w:val="Normal"/>
        <w:tabs>
          <w:tab w:val="clear" w:pos="708"/>
          <w:tab w:val="left" w:pos="13305" w:leader="none"/>
          <w:tab w:val="right" w:pos="15193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1:00Z</dcterms:created>
  <dc:creator>Людмила</dc:creator>
  <dc:description/>
  <cp:keywords/>
  <dc:language>en-US</dc:language>
  <cp:lastModifiedBy>123</cp:lastModifiedBy>
  <cp:lastPrinted>2019-04-29T14:20:00Z</cp:lastPrinted>
  <dcterms:modified xsi:type="dcterms:W3CDTF">2019-04-29T07:21:00Z</dcterms:modified>
  <cp:revision>6</cp:revision>
  <dc:subject/>
  <dc:title>Приложение  7</dc:title>
</cp:coreProperties>
</file>