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 СЕЛЬСОВЕТ ПАМЯТИ 13 БОРЦОВ 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Еме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02.2019г.                                                                                             № 2/4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разрешениях кандидатам на открытие специальных избирательных счетов в </w:t>
      </w:r>
      <w:r>
        <w:rPr>
          <w:b/>
          <w:sz w:val="27"/>
          <w:szCs w:val="27"/>
        </w:rPr>
        <w:t xml:space="preserve">филиалах Сбербанка России </w:t>
      </w:r>
      <w:r>
        <w:rPr>
          <w:b/>
          <w:color w:val="000000"/>
          <w:sz w:val="27"/>
          <w:szCs w:val="27"/>
        </w:rPr>
        <w:t xml:space="preserve">при проведении </w:t>
      </w:r>
      <w:r>
        <w:rPr>
          <w:b/>
          <w:bCs/>
          <w:sz w:val="27"/>
          <w:szCs w:val="27"/>
        </w:rPr>
        <w:t xml:space="preserve">выборов депутата </w:t>
      </w:r>
      <w:r>
        <w:rPr>
          <w:b/>
          <w:sz w:val="27"/>
          <w:szCs w:val="27"/>
        </w:rPr>
        <w:t>депутатов Совета депутатов сельсовета Памяти 13 Борц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о статьями 14 (15) и пунктом 11 статьи 44 З</w:t>
      </w:r>
      <w:r>
        <w:rPr>
          <w:rFonts w:cs="Times New Roman" w:ascii="Times New Roman" w:hAnsi="Times New Roman"/>
          <w:b w:val="false"/>
          <w:sz w:val="27"/>
          <w:szCs w:val="27"/>
        </w:rPr>
        <w:t>акона Красноярского края от 02.10.2003 № 8-1411 «О выборах в органы местного самоуправления в Красноярском кра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, пунктами 1.3, 1.4, 3.2, 3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Главным управлением Центрального банка Российской Федерации по Красноярскому краю и утвержденного решением Избирательной комиссии Красноярского края от 03.07.2008 № 61/324, окружная избирательная комиссия по выборам депутатов Совета депутатов сельсовета Памяти 13 Борцов по одному многомандатному избирательному округу  РЕШИЛА: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полномочить председателя окружной избирательной комиссии сельсовета Памяти 13 Борцов  по одному многомандатному избирательному округу - Резник Наталью Юрьевну, выдавать кандидатам (избирательным объединениям) разрешения на открытие специальных избирательных счетов в </w:t>
      </w:r>
      <w:r>
        <w:rPr>
          <w:color w:val="000000"/>
          <w:sz w:val="27"/>
          <w:szCs w:val="27"/>
        </w:rPr>
        <w:t xml:space="preserve">учреждении ПАО </w:t>
      </w:r>
      <w:r>
        <w:rPr>
          <w:sz w:val="27"/>
          <w:szCs w:val="27"/>
        </w:rPr>
        <w:t xml:space="preserve">Сбербанк универсального дополнительного офиса                  № 8646/0501 для формирования избирательных фондов при проведении выборов депутатов Совета депутатов сельсовета Памяти 13 Борцов по одному многомандатному избирательному округу, </w:t>
      </w:r>
      <w:r>
        <w:rPr>
          <w:bCs/>
          <w:sz w:val="27"/>
          <w:szCs w:val="27"/>
        </w:rPr>
        <w:t xml:space="preserve">направлять в соответствующий филиал  </w:t>
      </w:r>
      <w:r>
        <w:rPr>
          <w:sz w:val="27"/>
          <w:szCs w:val="27"/>
        </w:rPr>
        <w:t>Сбербанка  извещения о продлении финансовых операций по специальному избирательному счету кандидата (избирательного объединения), а также указания о прекращении финансовых операций по специальному избирательному счету кандидата (избирательного объеди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на официальном сайте Емельяновского района в информационно-телекоммуникационной сети «Интернет».</w:t>
      </w:r>
    </w:p>
    <w:p>
      <w:pPr>
        <w:pStyle w:val="Normal"/>
        <w:ind w:left="-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избирательной 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избиратель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Дубров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7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Комп</dc:creator>
  <dc:description/>
  <cp:keywords/>
  <dc:language>en-US</dc:language>
  <cp:lastModifiedBy>Филюзина</cp:lastModifiedBy>
  <cp:lastPrinted>2019-03-01T18:14:00Z</cp:lastPrinted>
  <dcterms:modified xsi:type="dcterms:W3CDTF">2019-03-01T11:15:00Z</dcterms:modified>
  <cp:revision>62</cp:revision>
  <dc:subject/>
  <dc:title/>
</cp:coreProperties>
</file>