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4508" w:leader="none"/>
        </w:tabs>
        <w:ind w:firstLine="7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" w:leader="none"/>
          <w:tab w:val="left" w:pos="4508" w:leader="none"/>
        </w:tabs>
        <w:ind w:firstLine="73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firstLine="738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firstLine="7380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Памяти 13 Борцов</w:t>
      </w:r>
    </w:p>
    <w:p>
      <w:pPr>
        <w:pStyle w:val="Normal"/>
        <w:ind w:firstLine="7380"/>
        <w:jc w:val="right"/>
        <w:rPr/>
      </w:pPr>
      <w:r>
        <w:rPr>
          <w:color w:val="000000"/>
          <w:sz w:val="24"/>
          <w:szCs w:val="24"/>
        </w:rPr>
        <w:t xml:space="preserve">                                 № </w:t>
      </w:r>
      <w:r>
        <w:rPr>
          <w:color w:val="000000"/>
          <w:sz w:val="24"/>
          <w:szCs w:val="24"/>
        </w:rPr>
        <w:t xml:space="preserve">05-24р от 14.11.2018г.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едомственная структура расходов сельсовета Памяти 13 Борцов бюджета на 2018 год и плановый период 2019– 2020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009"/>
        <w:gridCol w:w="882"/>
        <w:gridCol w:w="935"/>
        <w:gridCol w:w="1439"/>
        <w:gridCol w:w="780"/>
        <w:gridCol w:w="1310"/>
        <w:gridCol w:w="1274"/>
        <w:gridCol w:w="11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723,6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5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54,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0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84,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программные расходы  органов исполнительной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4,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программные расходы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4,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на повышение размеров оплаты труда работников бюджетной сферы с 1 января 2018 года на 4 процента в рамках непрограмных расходов администрации сельсол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на повышение размеров оплаты труда работников бюджетной сферы с 1 января 2018 года на 4 процента в рамках непрограмных расходов администрации сельсол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на повышение размеров оплаты труда работников бюджетной сферы с 1 января 2018 года на 4 процента в рамках непрограмных расходов администрации сельсол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ава муниципального образования в рамках непрограммных расходов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90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4,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ава муниципального образования в рамках непрограммных расходов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90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4,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ава муниципального образования в рамках непрограммных расходов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90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4,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льский совет депутатов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льский совет депутатов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льский совет депутатов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90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льский совет депутатов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90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льский совет депутатов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90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455,1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3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364,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программные расходы  отдельных  органов  исполнительной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55,1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64,5</w:t>
            </w:r>
          </w:p>
        </w:tc>
      </w:tr>
      <w:tr>
        <w:trPr>
          <w:trHeight w:val="8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программные расходы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55,1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3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64,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 в рамках непрограммных расходов 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55,1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64,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на повышение размеров оплаты труда работников бюджетной сферы с 1 января 2018 года на 4 процента в рамках непрограмных расходов администрации сельсол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на повышение размеров оплаты труда работников бюджетной сферы с 1 января 2018 года на 4 процента в рамках непрограмных расходов администрации сельсол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гиональные выплаты ,обеспечивающие уровень заработной платы органов государственной власти не ниже размера минимальной заработной платы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1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,3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гиональные выплаты ,обеспечивающие уровень заработной платы органов государственной власти не ниже размера минимальной заработной платы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1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,3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44,4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64,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44,4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64,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2,5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2,5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,2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,2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уководитель местной администрации (исполнительно распределительного органа муниципального образования)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90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0,9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0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уководитель местной администрации (исполнительно распределительного органа муниципального образования)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90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0,9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0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уководитель местной администрации (исполнительно распределительного органа муниципального образования)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90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0,9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0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уществление государственных полномочий по обеспечению деятельности административных комиссий с. Памяти 13 Борцов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75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,2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уществление государственных полномочий по обеспечению деятельности административных комиссий с. Памяти 13 Борцов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75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,2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33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уществление государственных полномочий по обеспечению деятельности административных комиссий с. Памяти 13 Борцов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75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,2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33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редача полномочий муниципальному району в области исполнения бюджета поселения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редача полномочий муниципальному району в области исполнения бюджета поселения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90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редача полномочий муниципальному району в области исполнения бюджета поселения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90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,7</w:t>
            </w:r>
          </w:p>
        </w:tc>
      </w:tr>
      <w:tr>
        <w:trPr>
          <w:trHeight w:val="4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редача полномочий муниципальному району в области исполнения бюджета поселения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90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10090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 в намках непр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части полномочий по признанию граждан малоимущими зарегистированных на территории администрации поселка памяти 13 борцов в рамках непрограммных расходов администрации поселк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1009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части полномочий по признанию граждан малоимущими зарегистированных на территории администрации поселка памяти 13 борцов в рамках непрограммных расходов администрации поселк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2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9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10,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8</w:t>
            </w:r>
          </w:p>
        </w:tc>
      </w:tr>
      <w:tr>
        <w:trPr>
          <w:trHeight w:val="8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ельсовета п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133,5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44,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33,5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44,7</w:t>
            </w:r>
          </w:p>
        </w:tc>
      </w:tr>
      <w:tr>
        <w:trPr>
          <w:trHeight w:val="10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униципальная программа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33,5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44,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дпрограмма «Безопасность граждан и благоустройство на территории п.Памяти 13 Борцов» в рамках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33,5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44,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на повышение размеров оплаты труда работников бюджетной сферы с 1 января 2018 года на 4 процента в рамках подпрограммы "Безопасность граждан и благоустройство на территории п.Памяти 13 Борцов программы "об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на повышение размеров оплаты труда работников бюджетной сферы с 1 января 2018 года на 4 процента в рамках подпрограммы "Безопасность граждан и благоустройство на территории п.Памяти 13 Борцов программы "об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на повышение размеров оплаты труда работников бюджетной сферы с 1 января 2018 года на 4 процента в рамках подпрограммы "Безопасность граждан и благоустройство на территории п.Памяти 13 Борцов программы "об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нансирование расходов на содержание пожарной охраны в рамках подпрограммы "Безопасность граждан и благоустройство на территории сельсовета Памяти 13 Борцов" программы "Обе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4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744,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нансирование расходов на содержание пожарной охраны в рамках подпрограммы "Безопасность граждан и благоустройство на территории сельсовета Памяти 13 Борцов" программы "Обе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4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44,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еспечение первичных мер пожарной безопасности в рамках подпрограммы "Безопасность граждан и благоустройство на территории п.Памяти 13 Борцов программы "об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10074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,6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еспечение первичных мер пожарной безопасности в рамках подпрограммы "Безопасность граждан и благоустройство на территории п.Памяти 13 Борцов программы "об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10074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,6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финсирование по обеспечению первичных мер пожарной безопасности в рамках подпрограммы "Безопасность граждан и благоустройство на территории п.Памяти 13 Борцов программы "об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01100S</w:t>
            </w:r>
            <w:r>
              <w:rPr>
                <w:color w:val="FF0000"/>
                <w:sz w:val="20"/>
                <w:szCs w:val="20"/>
              </w:rPr>
              <w:t>4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1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финсирование по обеспечению первичных мер пожарной безопасности в рамках подпрограммы "Безопасность граждан и благоустройство на территории п.Памяти 13 Борцов программы "об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1100</w:t>
            </w:r>
            <w:r>
              <w:rPr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color w:val="FF0000"/>
                <w:sz w:val="20"/>
                <w:szCs w:val="20"/>
              </w:rPr>
              <w:t>4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1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нансирование расходов на содержание пожарной охраны в рамках подпрограммы "Безопасность граждан и благоустройство на территории сельсовета Памяти 13 Борцов" программы "Обе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нансирование расходов на содержание пожарной охраны в рамках подпрограммы "Безопасность граждан и благоустройство на территории сельсовета Памяти 13 Борцов" программы "Обе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color w:val="000000"/>
                <w:sz w:val="20"/>
                <w:szCs w:val="20"/>
              </w:rPr>
              <w:t>9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11.2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1,2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Безопасность граждан и благоустройство на территории п.Памяти 13 Борцов программы "об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10075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9,8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финансирование расходов на содержание автомобильных дорог общего пользования местного значения в рамках подпрограммы "Безопасность граждан и благоустройство на территории п.Памяти 13 Борцов программы "Обе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1100</w:t>
            </w:r>
            <w:r>
              <w:rPr>
                <w:color w:val="FF0000"/>
                <w:sz w:val="20"/>
                <w:szCs w:val="20"/>
                <w:lang w:val="en-US"/>
              </w:rPr>
              <w:t>S5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1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Памяти 13 Борцов в рамках подпрограммы "Безопасность граждан и благоустройство на территории сельсовета Памяти 13 Борцов" программы "Обе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10090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6,6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межбюджетные трансферты на капитальный ремонт и ремонт автоморбильных дорог общего пользования местного значения за счет средств дорожного фонда Красноярского края в рамках подпрограммы "Безопасность граждан и благоустройство на территории п.Памяти 13 Борцов"! программы "Об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5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10075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18,1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финансирование расходов на капитальный ремонт и ремонт автоморбильных дорог общего пользования местного значения в рамках подпрограммы "Безопасность граждан и благоустройство на территории п.Памяти 13 Борцов"! программы "Об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1100</w:t>
            </w:r>
            <w:r>
              <w:rPr>
                <w:color w:val="FF0000"/>
                <w:sz w:val="20"/>
                <w:szCs w:val="20"/>
                <w:lang w:val="en-US"/>
              </w:rPr>
              <w:t>S5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58.4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боты по разработке карты(плана) границы муниуипального образования сельсовета Памяти 13 Борцов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90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боты по разработке карты(плана) границы муниуипального образования сельсовета Памяти 13 Борцов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90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8,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15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77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лата взноса на капитальный ремонт многоквартирных домов в рамках подпрограммы "Безопасность граждан и благоустройство на территории п.Памяти 13 Борцов программы "об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лата взноса на капитальный ремонт многоквартирных домов в рамках подпрограммы "Безопасность граждан и благоустройство на территории п.Памяти 13 Борцов программы "об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лата взноса на капитальный ремонт многоквартирных домов в рамках подпрограммы "Безопасность граждан и благоустройство на территории п.Памяти 13 Борцов программы "об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лата взноса на капитальный ремонт многоквартирных домов в рамках подпрограммы "Безопасность граждан и благоустройство на территории п.Памяти 13 Борцов программы "об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110090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лата взноса на капитальный ремонт многоквартирных домов в рамках подпрограммы "Безопасность граждан и благоустройство на территории п.Памяти 13 Борцов программы "об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110090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8,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униципальная программа «Обеспечение безопасными и комфортными условиями проживания граждан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18,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15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77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дпрограмма «Безопасность граждан и благоустройство на территории сельсовета Памяти 13 Борцов» в рамках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18,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15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77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на повышение размеров оплаты труда работников бюджетной сферы с 1 января 2018 года на 4 процента в рамках подпрограммы "Безопасность граждан и благоустройство на территории п.Памяти 13 Борцов программы "об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на повышение размеров оплаты труда работников бюджетной сферы с 1 января 2018 года на 4 процента в рамках подпрограммы "Безопасность граждан и благоустройство на территории п.Памяти 13 Борцов программы "об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нансирование мероприятий по ремонту и благоустройству территории в рамках подпрограммы "Безопасность граждан и благоустройство на территории сельсовета Памяти 13 Борцов" программы "Обе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0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10090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7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нансирование мероприятий по ремонту и благоустройству территории в рамках подпрограммы "Безопасность граждан и благоустройство на территории сельсовета Памяти 13 Борцов" программы "Обе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10090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7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нансирование расходов на сбор и вывоз ТБО в рамках подпрограммы "Безопасность граждан и благоустройство на территории сельсовета Памяти 13 Борцов" программы "Обе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color w:val="FF0000"/>
                <w:sz w:val="20"/>
                <w:szCs w:val="20"/>
              </w:rPr>
              <w:t>55</w:t>
            </w:r>
            <w:r>
              <w:rPr>
                <w:color w:val="FF0000"/>
                <w:sz w:val="20"/>
                <w:szCs w:val="20"/>
                <w:lang w:val="en-US"/>
              </w:rPr>
              <w:t>5.2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нансирование расходов на сбор и вывоз ТБО в рамках подпрограммы "Безопасность граждан и благоустройство на территории сельсовета Памяти 13 Борцов" программы "Обе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color w:val="FF0000"/>
                <w:sz w:val="20"/>
                <w:szCs w:val="20"/>
              </w:rPr>
              <w:t>55</w:t>
            </w:r>
            <w:r>
              <w:rPr>
                <w:color w:val="FF0000"/>
                <w:sz w:val="20"/>
                <w:szCs w:val="20"/>
                <w:lang w:val="en-US"/>
              </w:rPr>
              <w:t>5.2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нансирование расходов на сбор и вывоз ТБО в рамках подпрограммы "Безопасность граждан и благоустройство на территории сельсовета Памяти 13 Борцов" программы "Обе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color w:val="FF0000"/>
                <w:sz w:val="20"/>
                <w:szCs w:val="20"/>
              </w:rPr>
              <w:t>55</w:t>
            </w:r>
            <w:r>
              <w:rPr>
                <w:color w:val="FF0000"/>
                <w:sz w:val="20"/>
                <w:szCs w:val="20"/>
                <w:lang w:val="en-US"/>
              </w:rPr>
              <w:t>5.2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поселений на реализацию проектов по благоустройству территории поселения за счет средств краевого бюджета в рамках подпрограммы "Безопасность граждан и благоустройство на территории п.Памяти 13 Борцов"! программы "Об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100774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Софинансирование расходов на реализацию проектов по благоустройству территории поселения в рамках подпрограммы "Безопасность граждан и благоустройство на территории п.Памяти 13 Борцов"! программы "Обспечение безопасными и комфортными условиями проживания граждан сельсовета Памяти 13 Борцов Емельяновского района Красноярского края"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1100</w:t>
            </w:r>
            <w:r>
              <w:rPr>
                <w:color w:val="FF0000"/>
                <w:sz w:val="20"/>
                <w:szCs w:val="20"/>
                <w:lang w:val="en-US"/>
              </w:rPr>
              <w:t>S74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396,7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нансирование расходов на сбор и вывоз ТБО в рамках подпрограммы "Безопасность граждан и благоустройство на территории сельсовета Памяти 13 Борцов" программы "Обе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нансирование расходов на сбор и вывоз ТБО в рамках подпрограммы "Безопасность граждан и благоустройство на территории сельсовета Памяти 13 Борцов" программы "Обеспечение безопасными и комфортными условиями проживания граждан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редача полномочий по осуществлению муниципального жилищного контроля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008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169,1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990,4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,1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,40</w:t>
            </w:r>
          </w:p>
        </w:tc>
      </w:tr>
      <w:tr>
        <w:trPr>
          <w:trHeight w:val="8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человеческого потенциала на территории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,1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,4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ультуры, спорта и молодежной политики на территории сельсовета Памяти 13 Борцов» в рамках программы «Развитие человеческого потенциала на территории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,1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,4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в рамках подпрограммы "Развитие культуры, спорта и молодежной политики на территории сельсовета Памяти 13 Борцов" программы "Развитие человеческого потенциала на территории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в рамках подпрограммы "Развитие культуры, спорта и молодежной политики на территории сельсовета Памяти 13 Борцов" программы "Развитие человеческого потенциала на территории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в рамках подпрограммы "Развитие культуры, спорта и молодежной политики на территории сельсовета Памяти 13 Борцов" программы "Развитие человеческого потенциала на территории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1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по созданию условий для организации досуга и обеспечения жителей поселения услугами организации культуры в рамках подпрограммы "Развитие культуры, спорта и молодежной политики на территории сельсовета Памяти 13 Борцов" программы "Развитие человеческого потенциала на территории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9,1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,4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по созданию условий для организации досуга и обеспечения жителей поселения услугами организации культуры в рамках подпрограммы "Развитие культуры, спорта и молодежной политики на территории сельсовета Памяти 13 Борцов" программы "Развитие человеческого потенциала на территории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9,1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,4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по созданию условий для организации досуга и обеспечения жителей поселения услугами организации культуры в рамках подпрограммы "Развитие культуры, спорта и молодежной политики на территории сельсовета Памяти 13 Борцов" программы "Развитие человеческого потенциала на территории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9,1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,4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3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аккарицидных обработок мест массового отдыха населения за счет средств краевого бюджета в рамках непрограммных расходов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3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аккарицидных обработок мест массового отдыха населения за счет средств краевого бюджета в рамках непрограммных расходов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3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аккарицидных обработок мест массового отдыха населения за счет средств краевого бюджета в рамках непрограммных расходов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3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аккарицидных обработок мест массового отдыха населения за счет средств краевого бюджета в рамках непрограммных расходов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75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аккарицидных обработок мест массового отдыха населения за счет средств краевого бюджета в рамках непрограммных расходов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75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аккарицидных обработок мест массового отдыха населения за счет средств краевого бюджета в рамках непрограммных расходов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75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аккарицидных обработок мест массового отдыха населения за счет средств краевого бюджета в рамках непрограммных расходов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100</w:t>
            </w:r>
            <w:r>
              <w:rPr>
                <w:color w:val="000000"/>
                <w:sz w:val="20"/>
                <w:szCs w:val="20"/>
                <w:lang w:val="en-US"/>
              </w:rPr>
              <w:t>S55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2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и безвозвратные перечисления денежных средств из бюджета сельсовета Памяти 13 борцов в бюджет Емельяновского района в рамках непрограммных расходов администрации поселк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10090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и безвозвратные перечисления денежных средств из бюджета сельсовета Памяти 13 борцов в бюджет Емельяновского района в рамках непрограммных расходов администрации поселк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10090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части полномочий по признанию граждан малоимущими зарегистированных на территории администрации поселка памяти 13 борцов в рамках непрограммных расходов администрации поселк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3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1353.8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97,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53.8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,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человеческого потенциала на территории сельсовета Памяти 13 Борцов Емельяновского района Красноярского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53.8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,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ультуры, спорта и молодежной политики на территории сельсовета Памяти 13 Борцов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53.8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,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в рамках  подпрограммы «Развитие культуры, спорта и молодежной политики на территории сельсовета Памяти 13 Борцов» муниципальной программы «Развитие человеческого потенциала на территории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53.8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,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размеров оплаты труда работников бюджетной сферы с 1 января 2018 года на 4 процента в рамках подпрограммы "Развитие культуры, спорта и молодежной политики на территории сельсовета Памяти 13 Борцов" программы "Развитие человеческого потенциала на территории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размеров оплаты труда работников бюджетной сферы с 1 января 2018 года на 4 процента в рамках подпрограммы "Развитие культуры, спорта и молодежной политики на территории сельсовета Памяти 13 Борцов" программы "Развитие человеческого потенциала на территории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размеров оплаты труда работников бюджетной сферы с 1 января 2018 года на 4 процента в рамках подпрограммы "Развитие культуры, спорта и молодежной политики на территории сельсовета Памяти 13 Борцов" программы "Развитие человеческого потенциала на территории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анльные выплаты,обеспечивающие уровень заработной платы работников подведомственных учреждений нен ниже размера минимальной заработной платы в рамках подпрограммы "Развитие культуры, спорта и молодежной политики на территории сельсовета Памяти 13 Борцов" программы "Развитие человеческого потенциала на территории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1001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3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анльные выплаты,обеспечивающие уровень заработной платы работников подведомственных учреждений нен ниже размера минимальной заработной платы в рамках подпрограммы "Развитие культуры, спорта и молодежной политики на территории сельсовета Памяти 13 Борцов" программы "Развитие человеческого потенциала на территории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1001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3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анльные выплаты,обеспечивающие уровень заработной платы работников подведомственных учреждений нен ниже размера минимальной заработной платы в рамках подпрограммы "Развитие культуры, спорта и молодежной политики на территории сельсовета Памяти 13 Борцов" программы "Развитие человеческого потенциала на территории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1001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3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в рамках подпрограммы "Развитие культуры, спорта и молодежной политики на территории сельсовета Памяти 13 Борцов" программы "Развитие человеческого потенциала на территории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,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в рамках подпрограммы "Развитие культуры, спорта и молодежной политики на территории сельсовета Памяти 13 Борцов" программы "Развитие человеческого потенциала на территории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,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в рамках подпрограммы "Развитие культуры, спорта и молодежной политики на территории сельсовета Памяти 13 Борцов" программы "Развитие человеческого потенциала на территории сельсовета Памяти 13 Борцов Емельяновского района Красноярского кра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,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70,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27,9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44,4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42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443,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9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12:00Z</dcterms:created>
  <dc:creator>Людмила</dc:creator>
  <dc:description/>
  <cp:keywords/>
  <dc:language>en-US</dc:language>
  <cp:lastModifiedBy>123</cp:lastModifiedBy>
  <cp:lastPrinted>2018-11-15T13:52:00Z</cp:lastPrinted>
  <dcterms:modified xsi:type="dcterms:W3CDTF">2018-11-15T06:54:00Z</dcterms:modified>
  <cp:revision>6</cp:revision>
  <dc:subject/>
  <dc:title>Приложение  7</dc:title>
</cp:coreProperties>
</file>