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овета Памяти 13 Борцов </w:t>
      </w:r>
    </w:p>
    <w:p>
      <w:pPr>
        <w:pStyle w:val="Normal"/>
        <w:ind w:firstLine="6300"/>
        <w:rPr/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 xml:space="preserve">04-15р от 17.10.2018г    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Источники внутреннего финансирования дефицита  бюджета сельсовета Памяти 13 Борцов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в 2018 году и плановом  периоде 2019-2020 года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440"/>
        <w:gridCol w:w="1440"/>
        <w:gridCol w:w="1440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-рования дефицитов 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6939,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6939,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6939,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6939,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8891,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1,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1,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6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51,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6:00Z</dcterms:created>
  <dc:creator>Людмила</dc:creator>
  <dc:description/>
  <cp:keywords/>
  <dc:language>en-US</dc:language>
  <cp:lastModifiedBy>123</cp:lastModifiedBy>
  <cp:lastPrinted>2018-10-04T13:16:00Z</cp:lastPrinted>
  <dcterms:modified xsi:type="dcterms:W3CDTF">2018-10-16T09:31:00Z</dcterms:modified>
  <cp:revision>5</cp:revision>
  <dc:subject/>
  <dc:title>Приложение № 1</dc:title>
</cp:coreProperties>
</file>