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Приложение 4 </w:t>
      </w:r>
    </w:p>
    <w:p>
      <w:pPr>
        <w:pStyle w:val="Normal"/>
        <w:spacing w:before="0" w:after="0"/>
        <w:ind w:left="10620" w:firstLine="70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решению Совета депутатов</w:t>
      </w:r>
    </w:p>
    <w:p>
      <w:pPr>
        <w:pStyle w:val="Normal"/>
        <w:spacing w:before="0" w:after="0"/>
        <w:ind w:left="10620" w:firstLine="708"/>
        <w:jc w:val="right"/>
        <w:rPr/>
      </w:pPr>
      <w:r>
        <w:rPr>
          <w:rFonts w:cs="Times New Roman" w:ascii="Times New Roman" w:hAnsi="Times New Roman"/>
        </w:rPr>
        <w:t>сельсовета  Памяти 13 Борцов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от15.06.2018г.. №  60-230р                               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</w:rPr>
        <w:t>Доходы бюджета сельсовета Памяти 13 Борцов на 2018 год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и плановый период 2019-2020</w:t>
      </w:r>
      <w:r>
        <w:rPr/>
        <w:t>годов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565"/>
        <w:gridCol w:w="563"/>
        <w:gridCol w:w="564"/>
        <w:gridCol w:w="564"/>
        <w:gridCol w:w="565"/>
        <w:gridCol w:w="564"/>
        <w:gridCol w:w="742"/>
        <w:gridCol w:w="832"/>
        <w:gridCol w:w="5887"/>
        <w:gridCol w:w="1151"/>
        <w:gridCol w:w="1134"/>
        <w:gridCol w:w="1123"/>
      </w:tblGrid>
      <w:tr>
        <w:trPr>
          <w:trHeight w:val="233" w:hRule="atLeast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стр</w:t>
            </w:r>
          </w:p>
        </w:tc>
        <w:tc>
          <w:tcPr>
            <w:tcW w:w="49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бюджетной классификации</w:t>
            </w:r>
          </w:p>
        </w:tc>
        <w:tc>
          <w:tcPr>
            <w:tcW w:w="5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групп, подгрупп, статей, подстатей, элементов. программ (подпрограмм), кодов экономической классифик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ов</w:t>
            </w:r>
          </w:p>
        </w:tc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а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819" w:hRule="atLeas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администратора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группы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подгруппы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статьи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подстатьи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элемент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программы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дпрограммы)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экономической классификации</w:t>
            </w:r>
          </w:p>
        </w:tc>
        <w:tc>
          <w:tcPr>
            <w:tcW w:w="5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1" w:hRule="atLeast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5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3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ы</w:t>
            </w:r>
          </w:p>
        </w:tc>
      </w:tr>
      <w:tr>
        <w:trPr>
          <w:trHeight w:val="149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ОВЫЕ И НЕНАЛОГОВЫЕ ДОХОДЫ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67,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75,58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14,59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0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00</w:t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6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92,4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99,4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0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0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0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0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00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110</w:t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КЦИЗЫ ПО ПОДАКЦИЗНЫМ ТОВАРАМ (ПРОДУКЦИИ) ПРОИЗВОДИМЫМ НА ТЕРРИТОРИИ РОССИЙСКОЙ ФЕДЕРАЦИИ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6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92,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99,4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</w:t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,6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,0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110</w:t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8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8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</w:t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5,4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</w:t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1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15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19,8</w:t>
            </w:r>
          </w:p>
        </w:tc>
      </w:tr>
      <w:tr>
        <w:trPr>
          <w:trHeight w:val="361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0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00</w:t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ОСУДАРСТВЕННАЯ ПОШЛИНА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,0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6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</w:t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1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18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0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00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000</w:t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ЛОГИ НА ПРИБЫЛЬ, ДОХОДЫ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35,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58,3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80,33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0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0</w:t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лог на доходы физических лиц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35,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58,3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80,83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01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</w:t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.227,227.1 и 228 Налогового кодекса Российской Федерации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3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5,5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00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</w:t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3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</w:t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3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0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00</w:t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ЛОГИ НА ИМУЩЕСТВО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625,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79,8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89,36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1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18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0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0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0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00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110</w:t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ЛОГ НА ИМУЩЕСТВО ФИЗИЧЕСКИХ ЛИЦ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4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92,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92,1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16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18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0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0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03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1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00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110</w:t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  на  имущество   физических   лиц,  взимаемый  по  ставкам,  применяемым   к объектам налогообложения,  расположенным в границах сельских поселений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2,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2,1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1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18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0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06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0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00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110</w:t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ЕМЕЛЬНЫЙ НАЛОГ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178,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187,7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197,26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19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18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0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06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FF0000"/>
              </w:rPr>
              <w:t>04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1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00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110</w:t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налог с физических лиц, обладающих земельным участком,     расположенным в границах сельских поселений 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1,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1,0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0,56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18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0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06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FF0000"/>
              </w:rPr>
              <w:t>03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1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00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110</w:t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налог с организаций, обладающих земельным участком, расположенным в границах сельских поселений 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,7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,7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56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0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0</w:t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Доходы от сдачи в аренду 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0,0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6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ходы от сдачи в аренду имущества ,,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0 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0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56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0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00</w:t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ЕЗВОЗМЕЗДНЫЕ  ПОСТУПЛЕНИЯ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976,7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148,63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128,634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56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0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00</w:t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976,7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148,63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128,634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6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556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0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1</w:t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ТАЦИИ НА ВЫРАВНИВАНИЕ БЮДЖЕТНОЙОБЕСПЕЧЕННОСТИ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63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25,9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25,9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6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</w:t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63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25,9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25,9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6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17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</w:t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тация на выравнивание бюджетной обеспеченности за счет районного бюджета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9,7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9,7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556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</w:t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Дотация на выравнивание бюджетной обеспеченности за счет субвенций краевого бюджета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7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6,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6,2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56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0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1</w:t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УБВЕНЦИИ БЮДЖЕТАМ БЮДЖЕТНОЙ СИСТЕМЫ РОССИЙСКОЙ ФЕДЕРАЦИИ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86,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422,73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402,734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6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3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11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00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151</w:t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8,8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,8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6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</w:t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Субвенции бюджетам сельских поселений на осуществление первичного воинского учета на территориях где отсутствуют военные комиссариаты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8,8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,8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6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1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</w:t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венции бюджетам поселений на выполнение государственных полномочий по созданию и обеспечению деятельности административных комиссий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6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3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6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7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</w:t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межбюджетные трансферты бюджетам поселение на повышение размеров оплаты труда работников бюджетной сферы с 1 января 2018 года на 4 процента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6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08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</w:t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бюджетные трансферты бюджетам сельских поселений на содержание автомобильных дорог общего пользования местного значения за счет средств дорожного фонда Красноярского края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9,8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6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18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</w:t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 межбюджетные трансферты на обеспечение сбалансированности бюджетов поселений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77,6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45,6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6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5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</w:t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бюджетные трансферты на организацию проведения аккарицидных обработок мест массового отдыха населения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0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6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4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</w:t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межбюджетные трансферты поселениям на реализацию проектов по благоустройству территории поселения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6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</w:t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врат остатков субсидий и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8,6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 ДОХОДОВ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889,9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424,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443,2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before="0" w:after="20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orient="landscape" w:w="16838" w:h="11906"/>
      <w:pgMar w:left="1134" w:right="1134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4T04:36:00Z</dcterms:created>
  <dc:creator>**</dc:creator>
  <dc:description/>
  <cp:keywords/>
  <dc:language>en-US</dc:language>
  <cp:lastModifiedBy>123</cp:lastModifiedBy>
  <cp:lastPrinted>2018-06-15T09:40:00Z</cp:lastPrinted>
  <dcterms:modified xsi:type="dcterms:W3CDTF">2018-06-15T02:45:00Z</dcterms:modified>
  <cp:revision>6</cp:revision>
  <dc:subject/>
  <dc:title/>
</cp:coreProperties>
</file>