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Памяти 13 Борцов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06.2018г. № 60-230р  </w:t>
      </w:r>
    </w:p>
    <w:p>
      <w:pPr>
        <w:pStyle w:val="Normal"/>
        <w:ind w:firstLine="73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едомственная структура расходов сельсовета Памяти 13 Борцов бюджета на 2018 год и плановый период 2019– 2020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73"/>
        <w:gridCol w:w="882"/>
        <w:gridCol w:w="935"/>
        <w:gridCol w:w="1439"/>
        <w:gridCol w:w="780"/>
        <w:gridCol w:w="1310"/>
        <w:gridCol w:w="1274"/>
        <w:gridCol w:w="117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91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4,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 в рамках непрограммных расходов администрации сельсовета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 в рамках непрограммных расходов администрации сельсовета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366,4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 отдельных  органов 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66,4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>
          <w:trHeight w:val="8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66,4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программных расходов 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6,4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уководитель местной администрации (исполнительно распределительного органа муниципального образования) в рамках непрограммных расходов 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21009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сельсовета Памяти 13 Борц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6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3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3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муниципальному району в области исполнения бюджета поселения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009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дача части полномочий К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009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8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>
          <w:trHeight w:val="10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граждан и благоустройство на территории п.Памяти 13 Борцов» в рамках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содержание пожарной охраны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содержание пожарной охраны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>
          <w:trHeight w:val="11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обеспечению первичных мер пожарной безопасности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1100S</w:t>
            </w: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обеспечению первичных мер пожарной безопасности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88,0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88,0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о общего пользования местного значения и искусственных сооружений </w:t>
            </w:r>
            <w:r>
              <w:rPr>
                <w:color w:val="000000"/>
                <w:sz w:val="22"/>
                <w:szCs w:val="22"/>
              </w:rPr>
              <w:t>за счет средств дорожного фонда Красноярского кра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75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финансирование га содержание автомобильных дорого общего пользования местного значения и искусственных сооружений за счет средств местного бюджета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0</w:t>
            </w:r>
            <w:r>
              <w:rPr>
                <w:color w:val="000000"/>
                <w:sz w:val="24"/>
                <w:szCs w:val="24"/>
                <w:lang w:val="en-US"/>
              </w:rPr>
              <w:t>S5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о общего пользования местного значения и искусственных сооружений за счет средств дорожного фонда сельсовета Памяти 13 Борцов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993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909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ыми и комфортными условиями проживания граждан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909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граждан и благоустройство на территории сельсовета Памяти 13 Борцов» в рамках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909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30.2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30.2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30.2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, направленных на реализацию проектов по благоустройству территории поселения в рамках подпрограммы; «Безопасность граждан и благоустройство на территории п. Памяти 13 Борцов»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77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направленных на реализацию проектов по благоустройству территории поселения в рамках подпрограммы; «Безопасность граждан и благоустройство на территории п. Памяти 13 Борцов»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100</w:t>
            </w:r>
            <w:r>
              <w:rPr>
                <w:color w:val="000000"/>
                <w:sz w:val="24"/>
                <w:szCs w:val="24"/>
                <w:lang w:val="en-US"/>
              </w:rPr>
              <w:t>S7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6,7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части полномочий МО сельсовет Памяти13 Борцов Емельяновского района по осуществлению муниципального жилищного контроля на территории МО сельсовет Памяти 13 Борцов Емельяновского района МО Емельяновский район Красноярского кра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8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>
          <w:trHeight w:val="8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, спорта и молодежной политики на территории сельсовета Памяти 13 Борцов» в рамках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, спорта и молодежной политики на территории сельсовета Памяти 13 Борцов» 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, спорта и молодежной политики на территории сельсовета Памяти 13 Борцов» 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9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9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9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100</w:t>
            </w:r>
            <w:r>
              <w:rPr>
                <w:color w:val="000000"/>
                <w:sz w:val="24"/>
                <w:szCs w:val="24"/>
                <w:lang w:val="en-US"/>
              </w:rPr>
              <w:t>S55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и безвозвратные перечисления денежных средств из бюджета сельсовета Памяти 13 борцов в бюджет Емельяновского района в рамках непрограммных расходов администрации поселк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0090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и безвозвратные перечисления денежных средств из бюджета сельсовета Памяти 13 борцов в бюджет Емельяновского района в рамках непрограммных расходов администрации поселк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0090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человеческого потенциала на территории сельсовета Памяти 13 Борцов Емельяновского района Красноярског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, спорта и молодежной политики на территории сельсовета Памяти 13 Борцо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 подпрограммы «Развитие культуры, спорта и молодежной политики на территории сельсовета Памяти 13 Борцов» муниципальной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, спорта и молодежной политики на территории сельсовета Памяти 13 Борцов» 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, спорта и молодежной политики на территории сельсовета Памяти 13 Борцов» 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9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9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9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27,9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i/>
                <w:color w:val="000000"/>
                <w:sz w:val="24"/>
                <w:szCs w:val="24"/>
              </w:rPr>
              <w:t>270,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42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443,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32:00Z</dcterms:created>
  <dc:creator>Людмила</dc:creator>
  <dc:description/>
  <cp:keywords/>
  <dc:language>en-US</dc:language>
  <cp:lastModifiedBy>123</cp:lastModifiedBy>
  <cp:lastPrinted>2018-06-15T09:56:00Z</cp:lastPrinted>
  <dcterms:modified xsi:type="dcterms:W3CDTF">2018-06-15T02:58:00Z</dcterms:modified>
  <cp:revision>4</cp:revision>
  <dc:subject/>
  <dc:title>Приложение  7</dc:title>
</cp:coreProperties>
</file>