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6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овета Памяти 13 Борцов 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25.04.2018 г.  № 58-215р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Источники внутреннего финансирования дефицита  бюджета сельсовета Памяти 13 Борцов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в 2018 году и плановом  периоде 2019-2020 года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440"/>
        <w:gridCol w:w="1440"/>
        <w:gridCol w:w="1440"/>
      </w:tblGrid>
      <w:tr>
        <w:trPr>
          <w:trHeight w:val="17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-рования дефицитов бюдже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2889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2889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2889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-11443,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2889,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-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70,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70,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4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 01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70,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6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44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80,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9:00Z</dcterms:created>
  <dc:creator>Людмила</dc:creator>
  <dc:description/>
  <cp:keywords/>
  <dc:language>en-US</dc:language>
  <cp:lastModifiedBy>123</cp:lastModifiedBy>
  <cp:lastPrinted>2016-12-07T15:57:00Z</cp:lastPrinted>
  <dcterms:modified xsi:type="dcterms:W3CDTF">2018-04-24T09:19:00Z</dcterms:modified>
  <cp:revision>10</cp:revision>
  <dc:subject/>
  <dc:title>Приложение № 1</dc:title>
</cp:coreProperties>
</file>