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ельсовета Памяти 13 Борцов</w:t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от 31.01.2018г.   № 56-206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администрации сельсовета Памяти 13 борцов по разделам и подразделам классификации расходов бюджетов Российской Федерации на 2018 год и плановый период 2019-2020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1"/>
        <w:gridCol w:w="1403"/>
        <w:gridCol w:w="1770"/>
        <w:gridCol w:w="2196"/>
        <w:gridCol w:w="14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-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6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функционирования Правительства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,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 области жилищно-комуналь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18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2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0:00Z</dcterms:created>
  <dc:creator>**</dc:creator>
  <dc:description/>
  <cp:keywords/>
  <dc:language>en-US</dc:language>
  <cp:lastModifiedBy>123</cp:lastModifiedBy>
  <cp:lastPrinted>2018-01-29T16:02:00Z</cp:lastPrinted>
  <dcterms:modified xsi:type="dcterms:W3CDTF">2018-01-26T09:12:00Z</dcterms:modified>
  <cp:revision>8</cp:revision>
  <dc:subject/>
  <dc:title/>
</cp:coreProperties>
</file>