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6" w:leader="none"/>
          <w:tab w:val="left" w:pos="4508" w:leader="none"/>
        </w:tabs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Памяти 13 Борцов</w:t>
      </w:r>
    </w:p>
    <w:p>
      <w:pPr>
        <w:pStyle w:val="Normal"/>
        <w:ind w:firstLine="73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1.01.2018г № 56-206р </w:t>
      </w:r>
    </w:p>
    <w:p>
      <w:pPr>
        <w:pStyle w:val="Normal"/>
        <w:ind w:firstLine="73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Ведомственная структура расходов сельсовета Памяти 13 Борцов бюджета на 2018 год и плановый период 2019– 2020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673"/>
        <w:gridCol w:w="882"/>
        <w:gridCol w:w="935"/>
        <w:gridCol w:w="1439"/>
        <w:gridCol w:w="780"/>
        <w:gridCol w:w="1310"/>
        <w:gridCol w:w="1274"/>
        <w:gridCol w:w="117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66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54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54,9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  в рамках непрограммных расходов администрации сельсовета.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44" w:leader="dot"/>
                <w:tab w:val="left" w:pos="72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2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отдельных  органов 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>
          <w:trHeight w:val="87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2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9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уководитель местной администрации (исполнительно распределительного органа муниципального образования) в рамках непрограммных расходов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сельсовета Памяти 13 Борцов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33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92D050"/>
                <w:sz w:val="24"/>
                <w:szCs w:val="24"/>
              </w:rPr>
            </w:pPr>
            <w:r>
              <w:rPr>
                <w:b/>
                <w:i/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полномочий муниципальному району в области исполнения бюджета поселения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42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92D050"/>
                <w:sz w:val="24"/>
                <w:szCs w:val="24"/>
              </w:rPr>
            </w:pPr>
            <w:r>
              <w:rPr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ача части полномочий КС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21009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0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>
          <w:trHeight w:val="8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ельсовета Памяти 13 Борц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01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п.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на содержание пожарной охраны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962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>
          <w:trHeight w:val="118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 персоналу каз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4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6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о общего пользования местного значения и искусственных сооружений за счет средств дорожного фонда сельсовета Памяти 13 Борц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1788,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0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безопасными и комфортными условиями проживания граждан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70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граждан и благоустройство на территории сельсовета Памяти 13 Борцов» в рамках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4,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15,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77,0</w:t>
            </w:r>
          </w:p>
        </w:tc>
      </w:tr>
      <w:tr>
        <w:trPr>
          <w:trHeight w:val="108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расходов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7,0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90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дача части полномочий МО сельсовет Памяти13 Борцов Емельяновского района по осуществлению муниципального жилищного контроля на территории МО сельсовет Памяти 13 Борцов Емельяновского района МО Емельяновский район Красноярского края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807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>
          <w:trHeight w:val="86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 в рамках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100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102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090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990,4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>40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755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организации и проведению аккарицидных обработок мест массового отдыха населения в рамках подпрограммы «Безопасность граждан и благоустройство на территории п.Памяти 13 Борцов»  программы «Обеспечение безопасными и комфортными условиями проживания граждан сельсовета Памяти 13 Борцов Емельяновского района Красноярского края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2100</w:t>
            </w:r>
            <w:r>
              <w:rPr>
                <w:color w:val="000000"/>
                <w:sz w:val="24"/>
                <w:szCs w:val="24"/>
                <w:lang w:val="en-US"/>
              </w:rPr>
              <w:t>S555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00902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человеческого потенциала на территории сельсовета Памяти 13 Борцов Емельяновского района Красноярского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культуры, спорта и молодежной политики на территории сельсовета Памяти 13 Борцов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(оказание услуг) подведомственных учреждений в рамках  подпрограммы «Развитие культуры, спорта и молодежной политики на территории сельсовета Памяти 13 Борцов» муниципальной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 в рамках подпрограммы «Развитие культуры, спорта и молодежной политики на территории сельсовета Памяти 13 Борцов»  программы «Развитие человеческого потенциала на территории сельсовета Памяти 13 Борцов Емельяновского района Красноярского края 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906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4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209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197,1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70,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27,9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3402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24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1443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9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Людмила</dc:creator>
  <dc:description/>
  <cp:keywords/>
  <dc:language>en-US</dc:language>
  <cp:lastModifiedBy>123</cp:lastModifiedBy>
  <cp:lastPrinted>2018-01-17T15:29:00Z</cp:lastPrinted>
  <dcterms:modified xsi:type="dcterms:W3CDTF">2018-01-26T09:17:00Z</dcterms:modified>
  <cp:revision>6</cp:revision>
  <dc:subject/>
  <dc:title>Приложение  7</dc:title>
</cp:coreProperties>
</file>