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сельсовета Памяти 13 Борцов</w:t>
      </w:r>
    </w:p>
    <w:p>
      <w:pPr>
        <w:pStyle w:val="Normal"/>
        <w:tabs>
          <w:tab w:val="clear" w:pos="708"/>
          <w:tab w:val="left" w:pos="11766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от 06.12.2017 г.   №53-198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 бюджета администрации сельсовета Памяти 13 борцов по разделам и подразделам классификации расходов бюджетов Российской Федерации на 2018 год и плановый период 2019-2020</w:t>
      </w:r>
      <w:r>
        <w:rPr/>
        <w:t xml:space="preserve"> год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051"/>
        <w:gridCol w:w="1403"/>
        <w:gridCol w:w="1770"/>
        <w:gridCol w:w="2196"/>
        <w:gridCol w:w="145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-подразде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6,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4,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4,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лица субъекта Российской Федерации и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 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6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4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4,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функционирования Правительства РФ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,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2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,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,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,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 (дорожные фонд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8,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5,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7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3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 области жилищно-комунального хозяй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4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4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е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3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7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9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7,18</w:t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,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,9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1,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24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43,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30:00Z</dcterms:created>
  <dc:creator>**</dc:creator>
  <dc:description/>
  <cp:keywords/>
  <dc:language>en-US</dc:language>
  <cp:lastModifiedBy>123</cp:lastModifiedBy>
  <cp:lastPrinted>2017-05-12T10:12:00Z</cp:lastPrinted>
  <dcterms:modified xsi:type="dcterms:W3CDTF">2017-11-17T06:08:00Z</dcterms:modified>
  <cp:revision>6</cp:revision>
  <dc:subject/>
  <dc:title/>
</cp:coreProperties>
</file>