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spacing w:before="0" w:after="0"/>
        <w:ind w:left="1062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before="0" w:after="0"/>
        <w:ind w:left="10620" w:firstLine="708"/>
        <w:jc w:val="right"/>
        <w:rPr/>
      </w:pPr>
      <w:r>
        <w:rPr>
          <w:rFonts w:cs="Times New Roman" w:ascii="Times New Roman" w:hAnsi="Times New Roman"/>
        </w:rPr>
        <w:t>сельсовета  Памяти 13 Борц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6.12.2017г. №53-198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Доходы бюджета сельсовета Памяти 13 Борцов на 2018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 плановый период 2019-2020</w:t>
      </w:r>
      <w:r>
        <w:rPr/>
        <w:t>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4"/>
        <w:gridCol w:w="564"/>
        <w:gridCol w:w="565"/>
        <w:gridCol w:w="565"/>
        <w:gridCol w:w="565"/>
        <w:gridCol w:w="565"/>
        <w:gridCol w:w="742"/>
        <w:gridCol w:w="834"/>
        <w:gridCol w:w="5899"/>
        <w:gridCol w:w="1133"/>
        <w:gridCol w:w="1135"/>
        <w:gridCol w:w="1124"/>
      </w:tblGrid>
      <w:tr>
        <w:trPr>
          <w:trHeight w:val="2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. программ (подпрограмм), кодов экономическ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групп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ать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стать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элемен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грамм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экономической классификации</w:t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1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7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,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,5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,8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5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9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9,3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 на  имущество   физических   лиц,  взимаемый  по  ставкам,  применяемым   к объектам налогообложения, 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8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7,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,2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физических лиц, обладающих земельным участком,     расположенным в границах сельских посел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5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от сдачи в аренд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 ,,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6,7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48,6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8,6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6,7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48,6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8,6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НА ВЫРАВНИВАНИЕ БЮДЖЕТНОЙ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,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,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за счет район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за счет субвенций краев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,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2,7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2,7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межбюджетные трансферты на обеспечение сбалансированности бюджетов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5,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организацию проведения аккарицидных обработок мест массового отдыха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2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43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7:00Z</dcterms:created>
  <dc:creator>**</dc:creator>
  <dc:description/>
  <cp:keywords/>
  <dc:language>en-US</dc:language>
  <cp:lastModifiedBy>123</cp:lastModifiedBy>
  <cp:lastPrinted>2014-11-26T16:22:00Z</cp:lastPrinted>
  <dcterms:modified xsi:type="dcterms:W3CDTF">2017-11-17T06:06:00Z</dcterms:modified>
  <cp:revision>7</cp:revision>
  <dc:subject/>
  <dc:title/>
</cp:coreProperties>
</file>