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ПАМЯТИ 13 БОР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06.12.2017                                п.   Памяти 13 Борцов                           № 53- 2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ремировани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ой выплате при предоставл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годного оплачиваемого отпуска и выпла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ьной помощи муниципаль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м администрации сельсовета Памяти 13 Борц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 и в соответствии с Уставом сельсовета Памяти 13 Борцов Совет депутатов 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сельсовета Памяти 13Борц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согласно приложению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 Емельяновские веси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п. Памяти 13 Борцов  № 28а от 01.03.2013г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агается на  председателя постоянной комиссии по  финансам, бюджету и налоговой политике Чеканова В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  Е.В.Елисеева</w:t>
      </w: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06.12.2017г. № 53-200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МИРОВАНИИ, </w:t>
      </w:r>
      <w:r>
        <w:rPr>
          <w:b/>
          <w:sz w:val="28"/>
          <w:szCs w:val="28"/>
        </w:rPr>
        <w:t xml:space="preserve">ЕДИНОВРЕМЕННОЙ ВЫПЛАТЫ ПРИ ПРЕДОСТАВЛЕНИИ ЕЖЕГОДНОГО ОПЛАЧИВАЕМОГО ОТПУСКА </w:t>
      </w:r>
      <w:r>
        <w:rPr>
          <w:b/>
          <w:bCs/>
          <w:sz w:val="28"/>
          <w:szCs w:val="28"/>
        </w:rPr>
        <w:t>И ВЫПЛАТЕ МАТЕРИАЛЬН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СЛУЖАЩИ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ПАМЯТИ 13 БОРЦОВ ЕМЕЛЬЯНОВ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емирования, единовременной выплаты при предоставлении ежегодного оплачиваемого отпуска и выплаты материальной помощи муниципальным служащим, для которых представителем нанимателя (работодателем) является руководитель администрации сельсовета Памяти 13 Борцов Емельяновского района Красноярского края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УСЛОВИЯ ПРЕМИРОВАНИЯ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соответствующий исполнительный орган местного самоуправления сельсовета Памяти 13 Борцов 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мирование осуществляется за успешное и добросовестное исполнение муниципальными служащими своих должностных обязанностей, продолжительную и безупречную службу, выполнение заданий особой важности и сло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поощрения к муниципальному служащему уточняющими обстоятельствами оснований для премир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билейная дата (50, 55, 60 или 65 лет со дня рождения муниципального служащег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граждение муниципального служащего Почетной грамот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муниципальному служащему почетного звания, награждение государственной наградой или Почетной грамотой Губернатора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долголетнюю и плодотворную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подготовке и проведении районных и крае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оги работы муниципального служащего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администрации сельсовета, исполнения должностно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ремирование муниципальных служащих по итогам работы за год производится с учетом фактически отработанного муниципальным служащим в расчетном периоде времени и его личного вклада в результаты деятельности администрации сельсовета, исполнения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К премированию по итогам работы за год не представляются муниципальные служащие сельсовета, находящиеся на муниципальной службе менее трех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онкретный размер премии устанавливается распоряжением (приказом)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ценка результатов службы для целей премирования производится в зависимости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сельсовета, индивидуальных планов работы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и качества выполнения муниципальными служащими поручений главы администрации сельсовета, иных руко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исполнения муниципальными служащими служебного рас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о стороны контролирующи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емирование муниципальных служащих производится распоряжением руководителя 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В случаях превышения установленных законом предельных размеров дефицита местного бюджета и муниципального долга сельсовета Памяти 13 Борцов премирование муниципальных служащих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ются к премированию муниципальные служащие, отстраненные о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УСЛОВИЯ ВЫПЛАТЫ МАТЕРИАЛЬНОЙ ПОМ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выплаты единовременной материальной помощ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 (родители, дети, дедушки, бабушки и внуки, полнородные и неполнородные братья и сестры, супруг (супруг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и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 в пределах средств, предусмотренных на указанные цели при формировании фонда оплаты труда муниципальных служащих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ыплата производится по распоряжению главы администрации сельсовета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УСЛОВИЯ ЕДИНОВРЕМЕННОЙ ВЫПЛАТЫ ПРИ ПРЕДОСТАВЛЕНИИ ЕЖЕГОДНОГО ОПЛАЧИВАЕМОГО ОТПУСКА МУНИЦИПАЛЬНЫМ СЛУЖАЩ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Единовременная выплата при предоставлении ежегодного оплачиваемого отпуска (далее - единовременная выплата) производится один раз в год на основании распоряжения руководителя администрации сельсовета, изданного по заявлению муниципального служащего в размере трех с половиной должностных окла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Размер единовременной выплаты определяется исходя из размера должностного оклада, установленного на день выплаты, без учета времени замещения дол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и делении отпуска на части единовременная выплата производится при предоставлении одной из частей отпу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Единовременная выплата производится муниципальному служащему только при предоставлении ежегодного оплачиваемого отпуска, кроме случая, предусмотренного пунктом 4.6. настоящего Порядка. Перенос единовременной выплаты на следующий календарный год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Муниципальному служащему, не использовавшему в течение календарного года отпуск или часть отпуска и не получившему единовременную выплату, единовременная выплата производится без заявления муниципального служащего в декабре текущего года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Муниципальному служащему, поступившему на муниципальную службу в текущем календарном году из органов государственной власти или местного самоуправления и получившему единовременную выплату за текущий календарный год в полном объеме по прежнему месту службы (работы), единовременная выплата не производ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Муниципальным служащим, увольняющимся с муниципальной службы и не получившим единовременную выплату за текущий календарный год,  единовременная выплата производится одновременно с компенсацией за неиспользованные  календарные дн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19:00Z</dcterms:created>
  <dc:creator>Пользователь</dc:creator>
  <dc:description/>
  <cp:keywords/>
  <dc:language>en-US</dc:language>
  <cp:lastModifiedBy>123</cp:lastModifiedBy>
  <cp:lastPrinted>2017-11-21T11:21:00Z</cp:lastPrinted>
  <dcterms:modified xsi:type="dcterms:W3CDTF">2017-11-17T06:40:00Z</dcterms:modified>
  <cp:revision>6</cp:revision>
  <dc:subject/>
  <dc:title/>
</cp:coreProperties>
</file>