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926"/>
        <w:gridCol w:w="2403"/>
        <w:gridCol w:w="63"/>
        <w:gridCol w:w="5585"/>
        <w:gridCol w:w="925"/>
        <w:gridCol w:w="928"/>
      </w:tblGrid>
      <w:tr>
        <w:trPr>
          <w:trHeight w:val="37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Heading2"/>
              <w:spacing w:before="0" w:after="0"/>
              <w:contextualSpacing/>
              <w:jc w:val="right"/>
              <w:rPr/>
            </w:pPr>
            <w:r>
              <w:rPr>
                <w:szCs w:val="24"/>
              </w:rPr>
              <w:t xml:space="preserve">                                     </w:t>
            </w:r>
            <w:r>
              <w:rPr>
                <w:szCs w:val="24"/>
              </w:rPr>
              <w:t>Приложение  2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сельсовета Памяти 13 Борцов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12.2017г.  №  53-198р</w:t>
            </w:r>
          </w:p>
        </w:tc>
        <w:tc>
          <w:tcPr>
            <w:tcW w:w="925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56" w:type="dxa"/>
            <w:gridSpan w:val="5"/>
            <w:tcBorders/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  бюджета  сельсовета Памяти 13 Борцов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сельсовета Памяти 13 Борцов Емельяновского района Красноярского края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 020 01 1000 11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56 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 020 01 4000 11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 995 10 0000 13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sz w:val="24"/>
              </w:rPr>
              <w:t>сельских поселений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 050 10 0000 18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</w:rPr>
              <w:t>сельских поселений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 050 10 0000 18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</w:rPr>
              <w:t>сельских поселений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 001 10  8017 151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равнивание бюджетной обеспеченности за счет средств районного бюджета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5 001 10 7601 151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на выравнивание бюджетной обеспеченности за счет средств краевого бюджета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 118 10 0000 151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9  999 10 7514 151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 999 10 7555 151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 ,передаваемые бюджетам сельских поселений на организацию и проведение акарицидных обработок мест массового отдыха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9 999 10 8018 151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бюджетные трансферты ,передаваемые бюджетам сельских поселений на обеспечение сбалансированности бюджетов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 999 10 7412 151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ам поселений на обеспечение первичных мер пожарной безопасности 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90  054 10 0000 151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sz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от бюджетов муниципальных районов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  030 10 0000 180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бюджеты </w:t>
            </w:r>
            <w:r>
              <w:rPr>
                <w:sz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6</w:t>
            </w:r>
          </w:p>
        </w:tc>
        <w:tc>
          <w:tcPr>
            <w:tcW w:w="24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60 010 10 0000 151</w:t>
            </w:r>
          </w:p>
        </w:tc>
        <w:tc>
          <w:tcPr>
            <w:tcW w:w="5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</w:t>
            </w:r>
          </w:p>
        </w:tc>
        <w:tc>
          <w:tcPr>
            <w:tcW w:w="8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90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1 050 10 0000180</w:t>
            </w:r>
          </w:p>
        </w:tc>
        <w:tc>
          <w:tcPr>
            <w:tcW w:w="5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</w:t>
            </w:r>
            <w:r>
              <w:rPr>
                <w:sz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я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8 05 000 10 0000180</w:t>
            </w:r>
          </w:p>
        </w:tc>
        <w:tc>
          <w:tcPr>
            <w:tcW w:w="5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числения из бюджетов </w:t>
            </w:r>
            <w:r>
              <w:rPr>
                <w:sz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 (в бюджеты </w:t>
            </w:r>
            <w:r>
              <w:rPr>
                <w:sz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) для осуществления возврата (зачета) излишне уплаченных или излишне взысканных сумм налогов, сборов и иных платежей. А также сумм процентов за несвоевременное осуществление такого возврата и процентов на излишне взысканные суммы</w:t>
            </w:r>
          </w:p>
        </w:tc>
        <w:tc>
          <w:tcPr>
            <w:tcW w:w="185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2:00Z</dcterms:created>
  <dc:creator>Ekonom2</dc:creator>
  <dc:description/>
  <cp:keywords/>
  <dc:language>en-US</dc:language>
  <cp:lastModifiedBy>123</cp:lastModifiedBy>
  <cp:lastPrinted>2017-01-11T10:09:00Z</cp:lastPrinted>
  <dcterms:modified xsi:type="dcterms:W3CDTF">2017-11-17T06:05:00Z</dcterms:modified>
  <cp:revision>5</cp:revision>
  <dc:subject/>
  <dc:title>Приложение №2</dc:title>
</cp:coreProperties>
</file>