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Памяти 13 Борц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6.12.2017г    № 53-198р  </w:t>
      </w:r>
    </w:p>
    <w:p>
      <w:pPr>
        <w:pStyle w:val="Normal"/>
        <w:ind w:firstLine="7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едомственная структура расходов сельсовета Памяти 13 Борцов бюджета на 2018 год и плановый период 2019– 2020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73"/>
        <w:gridCol w:w="882"/>
        <w:gridCol w:w="935"/>
        <w:gridCol w:w="1439"/>
        <w:gridCol w:w="780"/>
        <w:gridCol w:w="1310"/>
        <w:gridCol w:w="1274"/>
        <w:gridCol w:w="11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4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92D050"/>
                <w:sz w:val="24"/>
                <w:szCs w:val="24"/>
              </w:rPr>
            </w:pPr>
            <w:r>
              <w:rPr>
                <w:b/>
                <w:i/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дача части полномочиий к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0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п.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1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о общего пользования местного значения и искусственных сооружений за счет средств дорожного фонда сельсовета Памяти 13 Борц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4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сельсовета 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>
          <w:trHeight w:val="10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освещение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ремонту и благоустройству территории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бор и вывоз ТБО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части полномочий МО сельсовет Памяти13 Борцов Емельяновского района по осуществлению муниципального жилищного контроля на территории МО сельсовет Памяти 13 Борцов Емельяновского района МО Емельяновский район Красноярского кр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8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>
          <w:trHeight w:val="8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 в рамках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 подпрограммы «Развитие культуры, спорта и молодежной политики на территории сельсовета Памяти 13 Борцов» муниципальной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7,9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5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43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0:00Z</dcterms:created>
  <dc:creator>Людмила</dc:creator>
  <dc:description/>
  <cp:keywords/>
  <dc:language>en-US</dc:language>
  <cp:lastModifiedBy>123</cp:lastModifiedBy>
  <cp:lastPrinted>2017-12-01T16:35:00Z</cp:lastPrinted>
  <dcterms:modified xsi:type="dcterms:W3CDTF">2017-12-01T09:36:00Z</dcterms:modified>
  <cp:revision>9</cp:revision>
  <dc:subject/>
  <dc:title>Приложение  7</dc:title>
</cp:coreProperties>
</file>