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left="10620" w:firstLine="708"/>
        <w:rPr/>
      </w:pPr>
      <w:r>
        <w:rPr>
          <w:rFonts w:cs="Times New Roman" w:ascii="Times New Roman" w:hAnsi="Times New Roman"/>
        </w:rPr>
        <w:t>сельсовета  Памяти 13 Борц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9.17 г. № 51-184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ходы бюджета сельсовета Памяти 13 Борцов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плановый период 2018-2019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4"/>
        <w:gridCol w:w="564"/>
        <w:gridCol w:w="565"/>
        <w:gridCol w:w="565"/>
        <w:gridCol w:w="565"/>
        <w:gridCol w:w="565"/>
        <w:gridCol w:w="742"/>
        <w:gridCol w:w="834"/>
        <w:gridCol w:w="5899"/>
        <w:gridCol w:w="1133"/>
        <w:gridCol w:w="1135"/>
        <w:gridCol w:w="1124"/>
      </w:tblGrid>
      <w:tr>
        <w:trPr>
          <w:trHeight w:val="2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. программ (подпрограмм), кодов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стат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ле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2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имущество   физических   лиц,  взимаемый  по  ставкам,  применяемым   к объектам налогообложения, 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3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    расположенным в границах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сдачи в арен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 ,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за счет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за счет субвенций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вышение размеров оплаты труда основного и административно-управленческого персонала учреждений культуры, подведомтсвенных муниципальным органам управления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межбюджетные трансферты на обеспечение сбалансированности бюджетов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рганизацию проведения аккарицидных обработок мест массового отдых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селениям на реализацию проектов по благоустройству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8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9:00Z</dcterms:created>
  <dc:creator>**</dc:creator>
  <dc:description/>
  <cp:keywords/>
  <dc:language>en-US</dc:language>
  <cp:lastModifiedBy>123</cp:lastModifiedBy>
  <cp:lastPrinted>2014-11-26T16:22:00Z</cp:lastPrinted>
  <dcterms:modified xsi:type="dcterms:W3CDTF">2017-08-31T08:41:00Z</dcterms:modified>
  <cp:revision>5</cp:revision>
  <dc:subject/>
  <dc:title/>
</cp:coreProperties>
</file>