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овета Памяти 13 Борцов 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06.09.17 г.  № 51-184р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Источники внутреннего финансирования дефицита  бюджета сельсовета Памяти 13 Борц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2017 году и плановом  периоде 2018-2019 года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-рования дефицитов 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 01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9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0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01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 01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9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0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01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 01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9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0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11018,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56 01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9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0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1101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 01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 01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6 01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4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8:00Z</dcterms:created>
  <dc:creator>Людмила</dc:creator>
  <dc:description/>
  <cp:keywords/>
  <dc:language>en-US</dc:language>
  <cp:lastModifiedBy>123</cp:lastModifiedBy>
  <cp:lastPrinted>2016-12-07T15:57:00Z</cp:lastPrinted>
  <dcterms:modified xsi:type="dcterms:W3CDTF">2017-08-31T08:39:00Z</dcterms:modified>
  <cp:revision>8</cp:revision>
  <dc:subject/>
  <dc:title>Приложение № 1</dc:title>
</cp:coreProperties>
</file>