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и посёлка Памяти 13 Борцов   Емельяновского района Красноярского края 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копии финансово-лицевого счёта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гламент, по предоставлению муниципальной услуги «Выдача копии финансово-лицевого счёта» разработан в целях повышения  качества предоставления муниципальной услуги, создания комфортных условий для физических лиц, являющихся потребителями данной услуги, определяет сроки и последовательность действий    администрации поселка Памяти 13 борцов Емельяновского района Красноярского края .   Заявителями в соответствии с настоящим регламентом являются физические лиц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СТАНДАРТ ПРЕДОСТАВЛЕНИЯ МУНИЦИПАЛЬНОЙ УСЛУГИ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1.Муниципальная услуга – « Выдача копии финансово – лицевого счёта»</w:t>
      </w:r>
      <w:r>
        <w:rPr/>
        <w:t xml:space="preserve"> (далее- муниципальная услуга) предоставляется  администраций посёлка Памяти 13 борцов Емельяновского района Красноярского края (далее- администрация поселка)   </w:t>
      </w:r>
    </w:p>
    <w:p>
      <w:pPr>
        <w:pStyle w:val="Normal"/>
        <w:jc w:val="both"/>
        <w:rPr/>
      </w:pPr>
      <w:r>
        <w:rPr/>
        <w:t>Организация расположена по адресу;  663013.Красноярский край, Емельяновский район, р.п. Памяти 13 борцов, ул. Советская ,49 , тел. факс 8(39133)44187,эл. почта adm13borcov @mail.ru .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можно обратиться  в МУАП Памяти 13 Борцов «ЖКХ»(далее- МУАП «ЖКХ») по адресу: 663013, Красноярский край, Емельяновский район, р.п. Памяти 13 борцов, ул. Советска,49, тел. факс 8(39133)44187,эл. почта adm13borcov@mail.ru 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ab/>
        <w:t xml:space="preserve">2.2.Результат предоставления муниципальной услуги  </w:t>
      </w:r>
    </w:p>
    <w:p>
      <w:pPr>
        <w:pStyle w:val="Normal"/>
        <w:rPr/>
      </w:pPr>
      <w:r>
        <w:rPr/>
        <w:t xml:space="preserve">Конечным результатом предоставления муниципальной услуги, является выдача </w:t>
      </w:r>
    </w:p>
    <w:p>
      <w:pPr>
        <w:pStyle w:val="Normal"/>
        <w:rPr/>
      </w:pPr>
      <w:r>
        <w:rPr/>
        <w:t>заявителю       копии  финансово-лицевого счё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3</w:t>
      </w:r>
      <w:r>
        <w:rPr/>
        <w:t>.</w:t>
      </w:r>
      <w:r>
        <w:rPr>
          <w:b/>
        </w:rPr>
        <w:t xml:space="preserve"> Срок пред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Срок предоставления муниципальной услуги при обращении получателя услуги к   специалисту с необходимыми документами  составляет  не более  одного часа с момента обращения  заяв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.4.Муниципальная услуга предоставляется, в соответствии </w:t>
      </w:r>
    </w:p>
    <w:p>
      <w:pPr>
        <w:pStyle w:val="Normal"/>
        <w:rPr>
          <w:b/>
          <w:b/>
        </w:rPr>
      </w:pPr>
      <w:r>
        <w:rPr>
          <w:b/>
        </w:rPr>
        <w:t>нормативно – правовыми актам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  <w:r>
        <w:rPr/>
        <w:t xml:space="preserve"> - Гражданский кодекс РФ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- Федеральным законом "О бухгалтерском учете" от 21 ноября 1996 г. N 129-ФЗ;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Федеральным законом "Об упрощенной системе налогообложения, учета и отчетности для субъектов малого предпринимательства" от 29 декабря 1995 г. N 222-ФЗ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Федеральным законом "О государственной поддержке малого предпринимательства в Российской Федерации" от 14 июня 1995 г. N 88-ФЗ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Постановлением Правительства РФ "О Программе реформирования бухгалтерского учета в соответствии с международными учетными стандартами финансовой отчетности" от 6 марта 1998 г. N 283</w:t>
      </w:r>
      <w:r>
        <w:rPr>
          <w:color w:val="000000"/>
        </w:rPr>
        <w:t>»;</w:t>
      </w:r>
    </w:p>
    <w:p>
      <w:pPr>
        <w:pStyle w:val="Normal"/>
        <w:rPr/>
      </w:pPr>
      <w:r>
        <w:rPr>
          <w:b/>
        </w:rPr>
        <w:t>-</w:t>
      </w:r>
      <w:r>
        <w:rPr/>
        <w:t>.Федеральным законом (Об  общих принципах организации местного самоуправления в РФ» от 06.10.20003 года №131-Ф3;</w:t>
      </w:r>
    </w:p>
    <w:p>
      <w:pPr>
        <w:pStyle w:val="Normal"/>
        <w:rPr/>
      </w:pPr>
      <w:r>
        <w:rPr/>
        <w:t>-Федеральным законом (Об организации предоставления государственных и муниципальных услуг) от 27.07.2010 года №210 –Ф3;</w:t>
      </w:r>
    </w:p>
    <w:p>
      <w:pPr>
        <w:pStyle w:val="Normal"/>
        <w:rPr/>
      </w:pPr>
      <w:r>
        <w:rPr/>
        <w:t>-Уставом поселка Памяти 13 Борцов Емельяновского района Красноярского края зарегистрированным Управлением юстиции РФ по Сибирскому Федеральному Округу от  14 декабря 200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5.Перечень  документов необходимых для получения услуги «Выдача копии финансово-лицевого счёта»</w:t>
      </w:r>
    </w:p>
    <w:p>
      <w:pPr>
        <w:pStyle w:val="Normal"/>
        <w:rPr/>
      </w:pPr>
      <w:r>
        <w:rPr/>
        <w:t xml:space="preserve"> </w:t>
      </w:r>
      <w:r>
        <w:rPr/>
        <w:t xml:space="preserve">- паспорт; </w:t>
      </w:r>
    </w:p>
    <w:p>
      <w:pPr>
        <w:pStyle w:val="Normal"/>
        <w:rPr/>
      </w:pPr>
      <w:r>
        <w:rPr/>
        <w:t xml:space="preserve">-квитанцию об оплате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6</w:t>
      </w:r>
      <w:r>
        <w:rPr/>
        <w:t>.</w:t>
      </w:r>
      <w:r>
        <w:rPr>
          <w:b/>
        </w:rPr>
        <w:t xml:space="preserve">Основания для отказа в приеме документов, необходимых для предоставления муниципальной услуги, основания для отказа в предоставлении муниципальной услуги </w:t>
      </w:r>
    </w:p>
    <w:p>
      <w:pPr>
        <w:pStyle w:val="Normal"/>
        <w:rPr/>
      </w:pPr>
      <w:r>
        <w:rPr/>
        <w:t>- непредставление или предоставление неполного пакета документов  заявителем</w:t>
      </w:r>
    </w:p>
    <w:p>
      <w:pPr>
        <w:pStyle w:val="Normal"/>
        <w:rPr/>
      </w:pPr>
      <w:r>
        <w:rPr/>
        <w:t xml:space="preserve">-отказ заявителя от предоставле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7.Муниципальная услуга</w:t>
      </w:r>
      <w:r>
        <w:rPr/>
        <w:t xml:space="preserve"> </w:t>
      </w:r>
      <w:r>
        <w:rPr>
          <w:b/>
        </w:rPr>
        <w:t>«Выдача копии финансово-лицевого счёта »оказывается безвозмез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8. Требования к оборудованию мест оказания муниципальной услуги </w:t>
      </w:r>
    </w:p>
    <w:p>
      <w:pPr>
        <w:pStyle w:val="Normal"/>
        <w:rPr/>
      </w:pPr>
      <w:r>
        <w:rPr/>
        <w:t>Информация о режиме работы администрации посёлка  размещается  на здании, на видном месте.</w:t>
      </w:r>
    </w:p>
    <w:p>
      <w:pPr>
        <w:pStyle w:val="Normal"/>
        <w:rPr/>
      </w:pPr>
      <w:r>
        <w:rPr/>
        <w:t>Приём документов на предоставление муниципальной услуги осуществляется:</w:t>
      </w:r>
    </w:p>
    <w:p>
      <w:pPr>
        <w:pStyle w:val="Normal"/>
        <w:rPr/>
      </w:pPr>
      <w:r>
        <w:rPr/>
        <w:t xml:space="preserve">  </w:t>
      </w:r>
      <w:r>
        <w:rPr/>
        <w:t>понедельник -  четверг с 8.00 -17.00 , обед с 12.00 -13.00 часов.</w:t>
      </w:r>
    </w:p>
    <w:p>
      <w:pPr>
        <w:pStyle w:val="NoSpacing"/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9.   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 специали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10.Порядок информирования о правилах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посредственно в администрации </w:t>
        <w:softHyphen/>
        <w:t xml:space="preserve">  поселка или МАУП «ЖКХ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 использованием средств почтовой, телефонной, электронной связ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устной форме лично или по телефону к специалисту администрации    поселка или МУАП «ЖКХ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письменном виде в адрес главы администрации  поселка или МУАП «ЖКХ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оверность и полнота информации о процеду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четкость в изложении информации о процедур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 о процеду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 о процеду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/>
      </w:pPr>
      <w:r>
        <w:rPr>
          <w:b/>
          <w:color w:val="000000"/>
        </w:rPr>
        <w:t>2.11.</w:t>
      </w:r>
      <w:r>
        <w:rPr>
          <w:b/>
          <w:bCs/>
          <w:iCs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Помещения оборудуются пандусами, пассажирскими лифтами или подъемными платформами для обеспечения доступа инвалидов на креслах- 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 использующих кресла-коляски. 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/>
      </w:pPr>
      <w:r>
        <w:rPr>
          <w:bCs/>
          <w:iCs/>
        </w:rPr>
        <w:t>2.   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 – колясках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 xml:space="preserve">3.    При не возможности создания в учреждении ( органе местного самоуправления) условий для его полного приспособления с учетом потребностей инвалидов, учреждением (органом местного самоуправления) проводятся мероприятия по обеспечению беспрепятственного доступа маломобильных граждан к объекту с учетом разумного приспособления. 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 xml:space="preserve">4. 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знаками, выполненными рельефно – точечным шрифтом Брайля.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5. 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6.   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7.    В информационных терминалах (киосках) либо на информационных стендах 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8.    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 xml:space="preserve">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 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10. При наличии на территории, прилегающей к местонахождению  учреждения (органа местного самоуправления)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11.  В учреждении (органе местного самоуправления) обеспечивается: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допуск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сопровождение инвалидов, имеющих стойкие нарушения функции зрения и самостоятельного передвижения по территории учреждения (органа местного самоуправления);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допуск собаки – проводника 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tabs>
          <w:tab w:val="clear" w:pos="708"/>
          <w:tab w:val="left" w:pos="-360" w:leader="none"/>
          <w:tab w:val="left" w:pos="1185" w:leader="none"/>
        </w:tabs>
        <w:autoSpaceDE w:val="false"/>
        <w:ind w:left="-360" w:firstLine="720"/>
        <w:jc w:val="both"/>
        <w:rPr>
          <w:bCs/>
          <w:iCs/>
        </w:rPr>
      </w:pPr>
      <w:r>
        <w:rPr>
          <w:bCs/>
          <w:iCs/>
        </w:rPr>
        <w:t>Услуги диспетчерской службы для инвалидов по слуху предоставляет оператор – сурдопереводчик 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II.СОСТАВ, ПОСЛЕДОВАТЕЛЬНОСТЬ И СРОКИ ВЫПОЛНЕНИ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</w:rPr>
        <w:tab/>
        <w:t xml:space="preserve">АДМИНИСТРАТИВНЫХ ПРОЦЕДУР </w:t>
      </w:r>
    </w:p>
    <w:p>
      <w:pPr>
        <w:pStyle w:val="Normal"/>
        <w:rPr/>
      </w:pPr>
      <w:r>
        <w:rPr/>
        <w:t>Оказание услуги «Выписка копий финансово-лицевого счёта»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>
          <w:szCs w:val="24"/>
        </w:rPr>
      </w:pPr>
      <w:r>
        <w:rPr>
          <w:b/>
          <w:szCs w:val="24"/>
        </w:rPr>
        <w:t>3.1.Прием документов от заявителя.</w:t>
      </w:r>
      <w:r>
        <w:rPr>
          <w:szCs w:val="24"/>
        </w:rPr>
        <w:t xml:space="preserve">  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Cs w:val="24"/>
        </w:rPr>
        <w:tab/>
        <w:t>Основанием для начала предоставления муниципальной услуги  является  личное обращение заявителя (его представителя, доверенного лица) к специалисту с комплектом документов, необходимых для предоставления услуги и указанных в  настоящем административном регламенте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3.2.Проверка принятых от заявителя документов для оказания услуги «Выдача копии финансово-лицевого счёта»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>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> </w:t>
      </w:r>
      <w:r>
        <w:rPr>
          <w:szCs w:val="24"/>
        </w:rPr>
        <w:t xml:space="preserve">Специалист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> </w:t>
      </w:r>
      <w:r>
        <w:rPr>
          <w:szCs w:val="24"/>
        </w:rPr>
        <w:t>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 xml:space="preserve">  </w:t>
      </w: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пециалист администрации,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Cs w:val="24"/>
        </w:rPr>
        <w:t>- при несогласии заявителя устранить препятствия специалист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/>
          <w:sz w:val="24"/>
          <w:szCs w:val="24"/>
          <w:lang w:val="ru-RU"/>
        </w:rPr>
        <w:t>3.3. При предоставлении заявителем полного комплекта документов, необходимых для предоставления муниципальной услуги, срок исполнения муниципальной услуги составляет не более 7 рабочих дней со дня регистрации заяв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V.ФОРМЫ КОНТРОЛЯ НАД ИСПОЛНЕНИЕМ  АДМИНИСТРАТИВНОГО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ab/>
        <w:t>РЕГЛАМЕНТА</w:t>
      </w:r>
    </w:p>
    <w:p>
      <w:pPr>
        <w:pStyle w:val="Normal"/>
        <w:rPr/>
      </w:pPr>
      <w:r>
        <w:rPr/>
        <w:t>Контроль соблюдения последовательности действий, определенных процедурами по предоставлению муниципальной услуги осуществляется  главой администрации  поселка.</w:t>
      </w:r>
    </w:p>
    <w:p>
      <w:pPr>
        <w:pStyle w:val="Normal"/>
        <w:rPr/>
      </w:pPr>
      <w:r>
        <w:rPr/>
        <w:t>Поселка путем проверок соблюдения и исполнения работником положений настоящего регламента, иных нормативно-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. ДОСУДЕБНЫЙ ПОРЯДОК ОБЖАЛОВАНИЯ РЕШЕНИЙ И ДЕЙСТВИЙ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БЕЗДЕЙСТВИЯ)  ДОЛЖНОСНОГО ЛИЦА,  ПРЕДОСТАВЛЯЮЩЕ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АЛЬНУЮ УСЛ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аявители имеют право на обжалование действий или бездействия  специалиста администрации поселка  в досудебном и судебном порядке.</w:t>
      </w:r>
    </w:p>
    <w:p>
      <w:pPr>
        <w:pStyle w:val="Normal"/>
        <w:rPr/>
      </w:pPr>
      <w:r>
        <w:rPr/>
        <w:t xml:space="preserve">    </w:t>
      </w:r>
      <w:r>
        <w:rPr/>
        <w:t>В части досудебного обжалования заявители имеют право обратиться с жалобой лично</w:t>
      </w:r>
    </w:p>
    <w:p>
      <w:pPr>
        <w:pStyle w:val="Normal"/>
        <w:rPr/>
      </w:pPr>
      <w:r>
        <w:rPr/>
        <w:t>(устно) (в установленные часы приема) или направить письменное предложение, заявление или жалобу по почте в адрес главы администрации поселка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Гражданин в своём письменном обращении в обязательном порядке указывает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 и отчество (последнее при наличии),</w:t>
      </w:r>
    </w:p>
    <w:p>
      <w:pPr>
        <w:pStyle w:val="Normal"/>
        <w:ind w:firstLine="708"/>
        <w:jc w:val="both"/>
        <w:rPr/>
      </w:pPr>
      <w:r>
        <w:rPr/>
        <w:t>- наименование должности, фамилии, имя и отчество должностного лица , решение, действие (бездействие) которого обжалуется (при наличии информации);</w:t>
      </w:r>
    </w:p>
    <w:p>
      <w:pPr>
        <w:pStyle w:val="Normal"/>
        <w:ind w:firstLine="708"/>
        <w:jc w:val="both"/>
        <w:rPr/>
      </w:pPr>
      <w:r>
        <w:rPr/>
        <w:t>-суть (обстоятельства) обжалуемого действия (бездействия), основания, по  которым заявитель  считает, что права его нарушены, созданы препятствия к их реализации либо не законно возложена обязанность;</w:t>
      </w:r>
    </w:p>
    <w:p>
      <w:pPr>
        <w:pStyle w:val="Normal"/>
        <w:ind w:firstLine="708"/>
        <w:jc w:val="both"/>
        <w:rPr/>
      </w:pPr>
      <w:r>
        <w:rPr/>
        <w:t>- иные сведения, которые 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случае необходимости в подтверждении своих доводов заявитель прилагает к письменному обращению копии документов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Заявители вправе обжаловать решения, принятые в ходе предоставления муниципальной услуги, действия или бездействия должностных лиц в судебном  порядке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"/>
      <w:kern w:val="2"/>
      <w:sz w:val="22"/>
      <w:szCs w:val="22"/>
      <w:lang w:val="en-US" w:bidi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6:00Z</dcterms:created>
  <dc:creator>11</dc:creator>
  <dc:description/>
  <cp:keywords/>
  <dc:language>en-US</dc:language>
  <cp:lastModifiedBy>ADMIN</cp:lastModifiedBy>
  <dcterms:modified xsi:type="dcterms:W3CDTF">2016-05-18T07:13:00Z</dcterms:modified>
  <cp:revision>33</cp:revision>
  <dc:subject/>
  <dc:title> ПРОЕКТ </dc:title>
</cp:coreProperties>
</file>