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селка Памяти 13 Борцов Емельяновского района Краснояр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азанию муниципальной услуги «Предоставление информации об очередности предоставления жилых помещений на условиях   социального найм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работан в целях повышения качества и доступности муниципальной услуги по предоставлению информации, содержащейся в утвержденном списке граждан, состоящих на учете в качестве нуждающихся в жилых помещениях и определяет порядок, сроки и последовательность действий (административных процедур) при предоставлении муниципальной услуги  (далее - муниципальная услуг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граждане, состоящие на учете в качестве нуждающихся в жилых помещениях, предоставляемых по договорам социального найма, а также законные представители ребенка-сироты, ребенка, оставшегося без попечения родителей. От имени заявителя может выступать другое физическое лицо, наделенное соответствующими полномочиями в установленном законодательством порядке. 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.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-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Муниципальная услуг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администрацией поселка Памяти 13 Борцов Емельяновского района Красноярского края (далее - администрация поселк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поселка расположена по адресу: 663013, Красноярский край, Емельяновский район,р.п. Памяти 13 Борцов, ул.Советская, 49,   тел.   8(39133)44124 , факс 8(39133) 44187, эл.почт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rc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ом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ется получение информации о  номере очереди на получение жилья на условиях   социального найма из муниципального жилищного фонда либо отказ заявителю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течение 30 рабочих дней со дня регистрации запроса, если иной срок не установлен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 услуги  отказ предоставляется в течение 7 рабочих дней со дня регистрации запроса, если иной срок не установлен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ind w:left="-36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ституция Российской Федерации;</w:t>
      </w:r>
    </w:p>
    <w:p>
      <w:pPr>
        <w:pStyle w:val="Normal"/>
        <w:ind w:left="-36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Федеральный закон от 02.05.2006 № 59-ФЗ «О порядке рассмот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й граждан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Жилищный кодекс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06.10.2003г. № 131-ФЗ «Об общих принципах организации местного самоуправления в РФ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й закон «Об организации предоставления государственных и муниципальных услуг» от 27.07.2010 года №210-ФЗ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он Красноярского края от 23 мая 2006 г.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Устав поселка Памяти 13 Борцов Емельяновского района Красноярского края зарегистрированный Управлением юстиции РФ по Сибирскому Федеральному Округу от  14 декабря 2009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6.Перечень документов необходимых для получения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ая услуги предоставляется по запросу, который   составляется в произвольной форме в виде письма (далее - запрос)  или устно.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направляется заявителем в администрацию  поселка по почте(текст запроса должен быть оформлен на бумажном носителе в печатном или рукописном виде, либо  непосредственно передается   специалисту администрации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осе указываются сведения о заявителе, в том числ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физического лица, наименование и сведения документа, удостоверяющего личность (серия, номер, кем и когда выдан), адрес постоянного или преимущественного проживания физического лиц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физического лица должен быть подписан физическим лицом, а юридического лица - руководителем организации или иным уполномоченным лицом и заверен печатью организации. В запросе должна быть указана дата обращения.</w:t>
      </w:r>
    </w:p>
    <w:p>
      <w:pPr>
        <w:pStyle w:val="Normal"/>
        <w:autoSpaceDE w:val="false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, желающий получить муниципальную услугу лично, должен предъявить документ, подтверждающий  его личность и  документ, подтверждающие его право на доступ к информации.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Основания для отказа в муниципальной услуг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может быть отказано в предоставлении муниципальной  услуги, если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я, за предоставлением которой обратился  заявитель, носит конфиденциальный характер;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аявитель не представил документы,   подтверждающие его право на доступ к информации.</w:t>
      </w:r>
    </w:p>
    <w:p>
      <w:pPr>
        <w:pStyle w:val="ListParagraph"/>
        <w:spacing w:lineRule="auto" w:line="240" w:before="0" w:after="0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прос не отвечает требованиям к запросам заявителей о предоставлении муниципальной услуги или из содержания запроса невозможно установить, какая именно информация запрашивается;</w:t>
      </w:r>
    </w:p>
    <w:p>
      <w:pPr>
        <w:pStyle w:val="Normal"/>
        <w:autoSpaceDE w:val="false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информации, за предоставлением которой обратился заявитель, нет в спис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8.Муниципальная услуга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  оказыва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Максимальный срок ожидания</w:t>
      </w:r>
      <w:r>
        <w:rPr>
          <w:rFonts w:cs="Times New Roman" w:ascii="Times New Roman" w:hAnsi="Times New Roman"/>
          <w:sz w:val="24"/>
          <w:szCs w:val="24"/>
        </w:rPr>
        <w:t xml:space="preserve"> в очереди при  подаче запроса письменно или устно составляет не более 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Срок регистрации запроса заявител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составляет   не более 1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>2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оборудованию мест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компьютером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ее место ответственного работника оснащается настенной вывеской или настольной табличкой с указанием фамилии имени, отчества и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я к удобству и комфорту мест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ем посетителей происходит на рабочем месте  специалиста по учету, распределению и   жилой площади (не более 3-х мест приема в кабинете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 график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ожидания в очереди должны  быть оборудованы необходимой мебелью для сидения.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енды (вывески), содержащие информацию о графике (режиме) работы размещаются по адресу:  Красноярский край, Емельяновский район,р.п. Памяти 13 Борцов, ул.Советская, 4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 и время приема:  с 8.00 до 16.00, перерыв на обед с 12.00 до 13.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ConsPlusNormal"/>
        <w:ind w:left="-360"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Перечень оснований для отказа заявителю в приеме документов, необходимых для предоставления  муниципальной услуги:</w:t>
      </w:r>
    </w:p>
    <w:p>
      <w:pPr>
        <w:pStyle w:val="ConsPlusNormal"/>
        <w:tabs>
          <w:tab w:val="clear" w:pos="708"/>
          <w:tab w:val="left" w:pos="-360" w:leader="none"/>
        </w:tabs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если в заявлении не указаны: фамилия заявителя, направившего заявление, и почтовый адрес, по которому должен быть направлен ответ. </w:t>
      </w:r>
    </w:p>
    <w:p>
      <w:pPr>
        <w:pStyle w:val="ConsPlusNormal"/>
        <w:tabs>
          <w:tab w:val="clear" w:pos="708"/>
          <w:tab w:val="left" w:pos="-360" w:leader="none"/>
        </w:tabs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заявления не поддается прочтению.</w:t>
      </w:r>
    </w:p>
    <w:p>
      <w:pPr>
        <w:pStyle w:val="Normal"/>
        <w:ind w:left="-3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3.Порядок информирования о правилах предоставления муниципальной услуги.</w:t>
      </w:r>
    </w:p>
    <w:p>
      <w:pPr>
        <w:pStyle w:val="Normal"/>
        <w:ind w:left="-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left="-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посредственно в администрации </w:t>
        <w:softHyphen/>
        <w:t>сельсовета (поселка);</w:t>
      </w:r>
    </w:p>
    <w:p>
      <w:pPr>
        <w:pStyle w:val="Normal"/>
        <w:ind w:left="-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средств почтовой, телефонной, электронной связи;</w:t>
      </w:r>
    </w:p>
    <w:p>
      <w:pPr>
        <w:pStyle w:val="Normal"/>
        <w:ind w:left="-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размещения информации на информационных стендах, публикации в средствах массовой информации, издания информационных материалов.</w:t>
      </w:r>
    </w:p>
    <w:p>
      <w:pPr>
        <w:pStyle w:val="Normal"/>
        <w:ind w:left="-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информации о процедуре предоставления муниципальной услуги (далее - информация о процедуре) заявители вправе обращаться: </w:t>
      </w:r>
    </w:p>
    <w:p>
      <w:pPr>
        <w:pStyle w:val="Normal"/>
        <w:ind w:left="-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устной форме лично или по телефону к специалисту администрации сельсовета (поселка). </w:t>
      </w:r>
    </w:p>
    <w:p>
      <w:pPr>
        <w:pStyle w:val="Normal"/>
        <w:ind w:left="-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исьменном виде в адрес главы администрации сельсовета (поселка).</w:t>
      </w:r>
    </w:p>
    <w:p>
      <w:pPr>
        <w:pStyle w:val="Normal"/>
        <w:ind w:left="-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требованиями к информированию заявителя являются:</w:t>
      </w:r>
    </w:p>
    <w:p>
      <w:pPr>
        <w:pStyle w:val="Normal"/>
        <w:ind w:left="-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оверность и полнота информации о процедуре;</w:t>
      </w:r>
    </w:p>
    <w:p>
      <w:pPr>
        <w:pStyle w:val="Normal"/>
        <w:ind w:left="-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left="-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left="-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ативность предоставления информации о процедуре.</w:t>
      </w:r>
    </w:p>
    <w:p>
      <w:pPr>
        <w:pStyle w:val="Normal"/>
        <w:ind w:left="-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информирования может быть устной или письменной в зависимости от формы обращения заявителя.</w:t>
      </w:r>
    </w:p>
    <w:p>
      <w:pPr>
        <w:pStyle w:val="Normal"/>
        <w:ind w:left="-3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.14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360" w:firstLine="7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омещения оборудуются пандусами, пассажирскими лифтами или подъемными платформами для обеспечения доступа инвалидов на креслах- 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 использующих кресла-коляски.  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   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 – колясках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360" w:firstLine="7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3.    При не возможности создания в учреждении ( органе местного самоуправления) условий для его полного приспособления с учетом потребностей инвалидов, учреждением (органом местного самоуправления) проводятся мероприятия по обеспечению беспрепятственного доступа маломобильных граждан к объекту с учетом разумного приспособления.  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. 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 знаками, выполненными рельефно – точечным шрифтом Брайля. 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. 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6.    Специалисты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7.    В информационных терминалах (киосках) либо на информационных стендах  размещаются сведения о графике (режиме) работы учреждения (органа местного самоуправления)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8.    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9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учреждения (органа местного самоуправления). 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0. При наличии на территории, прилегающей к местонахождению  учреждения (органа местного самоуправления)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1.  В учреждении (органе местного самоуправления) обеспечивается: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учреждения (органа местного самоуправления);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опуск собаки – проводника 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 – 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слуги диспетчерской службы для инвалидов по слуху предоставляет оператор – сурдопереводчик  Красноярского регионального отделения Общероссийской общественной организации инвалидов «Всероссийское общество глухих», который располагается по адресу: г. Красноярск, ул. Карла Маркса, д. 40 (второй этаж).»</w:t>
      </w:r>
    </w:p>
    <w:p>
      <w:pPr>
        <w:pStyle w:val="Normal"/>
        <w:ind w:left="-360" w:firstLine="7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-360" w:leader="none"/>
        </w:tabs>
        <w:ind w:left="-3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-360" w:leader="none"/>
        </w:tabs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360" w:leader="none"/>
        </w:tabs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360" w:leader="none"/>
        </w:tabs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360" w:leader="none"/>
        </w:tabs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СОСТАВ, ПОСЛЕДОВАТЕЛЬНОСТЬ И СРОКИ ВЫПОЛНЕНИЯ АДМИНИСТРАТИВНЫХ  ПРОЦЕДУР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редоставление муниципальной 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запрос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решения о предоставлении муниципальной  услуги либо об отказе в предоставлении муниципальной  услуг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поиск запрашиваемой заявителем информации в списк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) подготовка выписки из списка с сопроводительным письмом или информационного письма для предоставления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Прием запроса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оцедуры предоставления муниципальной  услуги является получение письменного  запроса, заинтересованного лица, направленного в администрацию  поселка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запросе указывается Ф.И.О.  место жительства, дата постановки на учет.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прос, поступивший в администрацию  поселка в порядке делопроизводства (далее - в установленном порядке) и направляется специалисту по учету, распределению   жилой площад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3.Принятие решения о предоставлении муниципальной услуги либо об отказе в предоставлении муниципальной  услуги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 по учету, распределению   жилой площади, проверяет поступивший запрос на предмет отсутствия оснований для отказа в предоставлении муниципальной  услуги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основания для отказа в предоставлении муниципальной услуги имеются, специалист  по учету, распределению и приватизации жилой площади,  готовит письмо заявителю об отказе в предоставлении муниципальной  услуги (далее - информационное письмо).  Информационное письмо должно содержать причины отказа в предоставлении муниципальной  услуги в соответствии  с настоящим  регла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письмо передается  специалистом администрации, уполномоченным принимать документы, на подпись главе администрации  поселка. 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подписывает информационное письмо, которое после регистрации в установленном порядке передается для направления почтовым отправлением заявител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 услуги  специалист администрации, уполномоченный принимать документы, передает запрос специалисту по учету  жилой площади, уполномоченному предоставлять информацию, для поиска запрашиваемой информации в спис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Поиск запрашиваемой заявителем информации в списке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оиска запрашиваемой заявителем информации в списке является получение запроса специалистом, уполномоченным предоставлять информац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пециалист, уполномоченный предоставлять информацию, получивший запрос, осуществляет поиск запрашиваемой заявителем информации в спис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5.Подготовка выписки из списка с сопроводительным письмом или информационного письма заявителю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запрашиваемой информации в списке специалист, уполномоченный предоставлять информацию, осуществляет подготовку выписки из списка с сопроводительным письм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уполномоченный предоставлять информацию, передает выписку из списка с сопроводительным письмом на подпись  главе администрации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 подписывает выписку из списка и сопроводительное письм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уполномоченный предоставлять информацию, передает подписанные документы  для регистрации и направления почтовым отправлением заявителю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запрашиваемой информации в списке специалист, уполномоченный предоставлять информацию, готовит также информационное письмо заявителю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М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, за предоставлением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специалиста по учету, распределению и приватизации жилой площад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  заместителем главы администрации  посе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онтроль осуществляется путем проведения проверок соблюдения и исполнения специалистом  по учету, распределению и приватизации жилой площади требования законод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ГО ЛИЦА, А ТАКЖЕ ПРИНИМАЕМОГО ИМ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досудебном порядке граждане могут обжаловать действия или бездействие специалиста по учету, распределению и приватизации жилой площади, обратившись  к  главе администрации  посел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Граждане имеют право обратиться к главе администрации  поселка  лично (устно) или направить письменное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Глава администрации поселка   проводит личный прием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ет суть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полнительно в письменном обращении могут быть ука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лжности, фамилия, имя и отчество специалиста, решение, действие (бездействие) которого обжалу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обращения к главе администрации поселка  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исьменный ответ, содержащий результаты рассмотрения письменного обращения, направляется граждан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рок рассмотрения письменного обращения и ответ на него не должен превышать 30 рабочих дней с момента поступления обращения. 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действующим законодательством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 если в указанном обращении содержатся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jc w:val="left"/>
    </w:pPr>
    <w:rPr>
      <w:rFonts w:ascii="Calibri" w:hAnsi="Calibri" w:eastAsia="Times New Roman" w:cs="Times New Roman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13borc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02:00Z</dcterms:created>
  <dc:creator>Положенцева Е.П.</dc:creator>
  <dc:description/>
  <cp:keywords/>
  <dc:language>en-US</dc:language>
  <cp:lastModifiedBy>ADMIN</cp:lastModifiedBy>
  <cp:lastPrinted>2010-10-12T14:51:00Z</cp:lastPrinted>
  <dcterms:modified xsi:type="dcterms:W3CDTF">2016-05-18T07:17:00Z</dcterms:modified>
  <cp:revision>30</cp:revision>
  <dc:subject/>
  <dc:title>АДМИНИСТРАТИВНЫЙ РЕГЛАМЕНТ</dc:title>
</cp:coreProperties>
</file>